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勞工請假規則 </w:t>
      </w:r>
      <w:r>
        <w:rPr>
          <w:rFonts w:eastAsia="標楷體" w:cs="標楷體" w:ascii="標楷體" w:hAnsi="標楷體"/>
          <w:sz w:val="32"/>
          <w:szCs w:val="32"/>
        </w:rPr>
        <w:t>(85.07.01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 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訂定之依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 xml:space="preserve">本規則依勞動基準法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以下簡稱本法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第四十三條規定訂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婚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勞工結婚者給予婚假八日，工資照給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3 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喪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工喪假依左列規定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 xml:space="preserve">一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父母、養父母、繼父母、配偶喪亡者，給予喪假八日，工資照給。</w:t>
      </w:r>
    </w:p>
    <w:p>
      <w:pPr>
        <w:pStyle w:val="Normal"/>
        <w:spacing w:lineRule="exact" w:line="40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祖父母、外祖父母、子女、配偶之祖父母、配偶之父母、配偶之養父母或繼父母喪亡者，給予喪假六日，工資照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兄弟姊妹喪亡者，給予喪假三日，工資照給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4 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工因普通傷害、疾病或生理原因必須治療或休養者，得在左列規定範圍內請普通傷病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一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住院者，一年內合計不得超過三十日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住院者，二年內合計不得超過一年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三  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未住院傷病假與住院傷病假二年內合計不得超過一年。普通傷病假一年內未超過三十日部分，工資折半發給，其領有勞工保險普通傷病給付未達工資半數者，由雇主補足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5 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普通傷病假逾期之處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工普通傷病假超過前條第一項規定之期限，經以事假或特別休假抵充後仍未痊癒者，得予留職停薪。但留職停薪期間以一年為限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6 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傷病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勞工因職業災害而致殘廢、傷害或疾病者，其治療、休養期間，給予公傷病假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7 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sz w:val="28"/>
          <w:szCs w:val="28"/>
          <w:u w:val="single"/>
        </w:rPr>
        <w:t>勞工因有事故必須親自處理者，得請事假，一年內合計不得超過十四日。事假期間不給工資。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公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工依法令規定應給予公假者，工資照給，其假期視實際需要定之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9 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因請假扣發全勤獎金之禁止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雇主不得因勞工請婚假、喪假、公傷病假及公假，扣發全勤獎金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假手續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勞工請假時，應於事前親自以口頭或書面敘明請假理由及日數。但遇有急病或緊急事故，得委託他人代辦請假手續。辦理請假手續時，雇主得要求勞工提出有關證明文件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違反規定之處理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雇主或勞工違反本規則之規定時，主管機關得依本法有關規定辦理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 </w:t>
      </w:r>
      <w:r>
        <w:rPr>
          <w:rFonts w:eastAsia="標楷體" w:cs="標楷體" w:ascii="標楷體" w:hAnsi="標楷體"/>
          <w:sz w:val="28"/>
          <w:szCs w:val="28"/>
        </w:rPr>
        <w:t xml:space="preserve">12 </w:t>
      </w:r>
      <w:r>
        <w:rPr>
          <w:rFonts w:ascii="標楷體" w:hAnsi="標楷體" w:cs="標楷體" w:eastAsia="標楷體"/>
          <w:sz w:val="28"/>
          <w:szCs w:val="28"/>
        </w:rPr>
        <w:t>條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施行日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規則自發布日施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3:53:00Z</dcterms:created>
  <dc:creator>ibm</dc:creator>
  <dc:description/>
  <dc:language>en-US</dc:language>
  <cp:lastModifiedBy>ibm</cp:lastModifiedBy>
  <dcterms:modified xsi:type="dcterms:W3CDTF">2005-03-12T12:41:00Z</dcterms:modified>
  <cp:revision>3</cp:revision>
  <dc:subject/>
  <dc:title>勞工請假規則 (85</dc:title>
</cp:coreProperties>
</file>