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日全國銀行員工會賴理事長、林副理事長等蒞臨本會，全國銀行員工會希望本會早日重返會籍，本會回覆本次代表大會提案討論，一經大會通過即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8</w:t>
      </w:r>
      <w:r>
        <w:rPr>
          <w:rFonts w:ascii="標楷體" w:hAnsi="標楷體" w:cs="標楷體" w:eastAsia="標楷體"/>
          <w:sz w:val="28"/>
          <w:szCs w:val="28"/>
        </w:rPr>
        <w:t>日召開常務理監事會，審查參選候補勞工董事、勞資會議代表、團體協商代表等候選人資格，經完成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公告全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6</w:t>
      </w:r>
      <w:r>
        <w:rPr>
          <w:rFonts w:ascii="標楷體" w:hAnsi="標楷體" w:cs="標楷體" w:eastAsia="標楷體"/>
          <w:sz w:val="28"/>
          <w:szCs w:val="28"/>
        </w:rPr>
        <w:t>應高雄市台灣銀行產業工會陳常務理事邀請參加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員大會，這是台灣銀行二工會負責人第一次在這樣場合會面，雙方對於現階段需要共同努力、合作議題交換意見及看法。陳常務理事也回覆參加本會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日大會後餐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日本會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員代表大會，本次大會重點有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為因應新勞動三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實施，邀請主管機關行政院勞委會王科長及蕭專員講解新工會法、勞資爭議處理法等課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改選勞資會議代表、團體協商代表、候補勞工董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符合法令修改本會組織章程、各項工會幹部選舉辦法等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會在大家努力下順利完成，相關資料請會員瀏覽本會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會蒞臨貴賓有財政部李部長、曾次長、淩署長，本行張董事長、總經理、副總經理、黃處長，全國銀行員工會賴理事長、中華民國聯合總工會任理事長，友會華南金控蔡理事長、土地銀行蔡理事長、兆豐銀行蔡理事長、第一銀行宋理事長，兄弟工會高雄市台銀產業工會陳常務理事、台銀人壽樓理事長、台銀證券林常務理事等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在主管機關財政部、行方首長、友會及兄弟會蒞臨指，最令工會喜悅的是本行二個工會負責人一起互動，只要雙方無私心，共同為員工權益打拚，相信有一天能完成一企業單一工會理想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3:00Z</dcterms:created>
  <dc:creator>054243</dc:creator>
  <dc:description/>
  <cp:keywords/>
  <dc:language>en-US</dc:language>
  <cp:lastModifiedBy>Valued Acer Customer</cp:lastModifiedBy>
  <dcterms:modified xsi:type="dcterms:W3CDTF">2011-04-26T08:23:00Z</dcterms:modified>
  <cp:revision>2</cp:revision>
  <dc:subject/>
  <dc:title>8月份理事長會務記事:</dc:title>
</cp:coreProperties>
</file>