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月份理事長會務記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>8/9</w:t>
      </w:r>
      <w:r>
        <w:rPr>
          <w:rFonts w:ascii="標楷體" w:hAnsi="標楷體" w:cs="標楷體" w:eastAsia="標楷體"/>
          <w:bCs/>
          <w:sz w:val="32"/>
          <w:szCs w:val="32"/>
        </w:rPr>
        <w:t>日本會理監事會議，邀請本行最高首長蒞臨與工會幹部見面。劉董事長、張總經理、人力資源處黃處長蒞臨本會理事會會議，致詞內容摘錄如下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劉董事長：臺灣的銀行業發展要靠員工，不管是哪一項，員工都是重要的資產，勞資雙方不是對立的，是合作的！以我以前擔任過的業務與工會幹部相處的經驗，相信臺銀員工及工會幹部都很理性，在我的立場，法律上、政治上允許會盡可能與工會配合。坦白講，雖然我是代表資方，其實以政府來講，我是勞方，知道勞方身分上的考量，所以也會考慮勞方的立場。面對很競爭的金融產業，我們公股銀行很有紀律，但效率還不夠，面對競爭的市場，希望大家同心協力努力，相信在好的條件下，同仁都這麼優秀，能把臺銀的招牌擦得更亮，希望這段時間合作愉快，我也會為各位的權利盡量來爭取合情、合理化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32"/>
          <w:szCs w:val="32"/>
        </w:rPr>
        <w:t>張總經理：在這裡謝謝大家，因為大家的努力，慢慢的臺銀的本業已經上來了，我想這一點是非常滿意的地方，其實勞資雙方都應該密切合作，從大處來看，非常建議大家來協助，一起持續打拼，積極推動業務。在協調勞工董事時，跟吳理事長、陳錫川常務理事提到，兩個工會枝枝節節浪費行方很多人力物力，比如說同樣一個議題，臺銀工會來一次，高雄來一次，從長遠的角度來看，兩個工會應該來合併，</w:t>
      </w:r>
      <w:r>
        <w:rPr>
          <w:rFonts w:eastAsia="標楷體" w:cs="標楷體" w:ascii="標楷體" w:hAnsi="標楷體"/>
          <w:bCs/>
          <w:sz w:val="32"/>
          <w:szCs w:val="32"/>
        </w:rPr>
        <w:t>99</w:t>
      </w:r>
      <w:r>
        <w:rPr>
          <w:rFonts w:ascii="標楷體" w:hAnsi="標楷體" w:cs="標楷體" w:eastAsia="標楷體"/>
          <w:bCs/>
          <w:sz w:val="32"/>
          <w:szCs w:val="32"/>
        </w:rPr>
        <w:t>年莊副總召開二次工會合併是大家的決議，也是大家共同的冀待，我希望大家能夠朝這個目標來努力。重點是，我有跟吳理事長提出建議，因為我們組織比較龐大，如果要成就一件大家共同的想法、一件大事，其實我們要有容乃大，我們也一起努力，把這件長期以來困擾大家的事情，能夠做一個圓滿的結果。在這裡謝謝大家。我們的理想就是我們能夠不斷地進步，勞資能夠和諧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32"/>
          <w:szCs w:val="32"/>
        </w:rPr>
        <w:t>謝謝董總，因為董總今天也是非常的忙，本人代表工會向首長這邊提三點建議，請能夠同意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32"/>
          <w:szCs w:val="32"/>
        </w:rPr>
        <w:t>第一點，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度工作考成尚未核定，根據我昨天的瞭解，在研考會於下禮拜三</w:t>
      </w:r>
      <w:r>
        <w:rPr>
          <w:rFonts w:eastAsia="標楷體" w:cs="標楷體" w:ascii="標楷體" w:hAnsi="標楷體"/>
          <w:bCs/>
          <w:sz w:val="32"/>
          <w:szCs w:val="32"/>
        </w:rPr>
        <w:t>15</w:t>
      </w:r>
      <w:r>
        <w:rPr>
          <w:rFonts w:ascii="標楷體" w:hAnsi="標楷體" w:cs="標楷體" w:eastAsia="標楷體"/>
          <w:bCs/>
          <w:sz w:val="32"/>
          <w:szCs w:val="32"/>
        </w:rPr>
        <w:t>日第二次審查，會不會過還不知道，之前有四家國營事業單位被打回票，因為這樣子時間延後，因此；希望在九月初給我們借支半個月，可以繳學費，這是循往例這也不是特例，因為今年可能來不及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32"/>
          <w:szCs w:val="32"/>
        </w:rPr>
        <w:t>第二點，團體協約納入</w:t>
      </w:r>
      <w:r>
        <w:rPr>
          <w:rFonts w:eastAsia="標楷體" w:cs="標楷體" w:ascii="標楷體" w:hAnsi="標楷體"/>
          <w:bCs/>
          <w:sz w:val="32"/>
          <w:szCs w:val="32"/>
        </w:rPr>
        <w:t>97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日財政部函示改進方案，其攸關現職員工、退休生活保障，</w:t>
      </w:r>
      <w:r>
        <w:rPr>
          <w:rFonts w:eastAsia="標楷體"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年財政部來函表示免納入，因為董事長來自國庫署及財政部，請董事長幫忙促成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32"/>
          <w:szCs w:val="32"/>
        </w:rPr>
        <w:t>第三點，因為明年一月有一、二十個經理退休，我已經給首長不是會員的副理名單，希望沒有加入工會的副理，不要提報經理職務，以免勞工董事投反對票，屆時令外部董事看笑話，以上請董事長給我們做回應一下，謝謝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劉董事長回應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第一個問題，工作考成尚未核准，先再借支應無問題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第二個問題，再來跟部裡面來瞭解，上次有跟理事長提到，或許部裡面看它的考慮點在哪邊，或許取一個折衷，雙方面可以，一方面工會立場，一方面達到我們的目的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第三個部分我再請總經理這邊跟黃處長這邊再？？，其實這樣的狀況有時候可以做不能講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8/24</w:t>
      </w:r>
      <w:r>
        <w:rPr>
          <w:rFonts w:ascii="標楷體" w:hAnsi="標楷體" w:cs="標楷體" w:eastAsia="標楷體"/>
          <w:bCs/>
          <w:sz w:val="32"/>
          <w:szCs w:val="32"/>
        </w:rPr>
        <w:t>日再次去電行政院研考會傅科長，詢問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度國營事單位工作考成審核進度，經答覆於昨</w:t>
      </w:r>
      <w:r>
        <w:rPr>
          <w:rFonts w:eastAsia="標楷體" w:cs="標楷體" w:ascii="標楷體" w:hAnsi="標楷體"/>
          <w:bCs/>
          <w:sz w:val="32"/>
          <w:szCs w:val="32"/>
        </w:rPr>
        <w:t>23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日已審核完成，近日報陳院長核定，預定九月份本行績效獎金將可如期完成。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>8/27</w:t>
      </w:r>
      <w:r>
        <w:rPr>
          <w:rFonts w:ascii="標楷體" w:hAnsi="標楷體" w:cs="標楷體" w:eastAsia="標楷體"/>
          <w:bCs/>
          <w:sz w:val="32"/>
          <w:szCs w:val="32"/>
        </w:rPr>
        <w:t>日為技工、司機行方將強制行使抵銷權，公文附件請點閱工會網站，專程與陳常務監事會同拜訪本會法律顧問，經與律師交換意見，本會應採取方案，為程序合法化，將於九月初召開臨時理事會討論，工會一定不惜龐大經費也要打這場訴訟，為全體會員爭取權益，本會近日將寄送委任狀給會員填寫，屆時連同溢付利息明細表、九月</w:t>
      </w:r>
      <w:r>
        <w:rPr>
          <w:rFonts w:eastAsia="標楷體" w:cs="標楷體" w:ascii="標楷體" w:hAnsi="標楷體"/>
          <w:bCs/>
          <w:sz w:val="32"/>
          <w:szCs w:val="32"/>
        </w:rPr>
        <w:t>21</w:t>
      </w:r>
      <w:r>
        <w:rPr>
          <w:rFonts w:ascii="標楷體" w:hAnsi="標楷體" w:cs="標楷體" w:eastAsia="標楷體"/>
          <w:bCs/>
          <w:sz w:val="32"/>
          <w:szCs w:val="32"/>
        </w:rPr>
        <w:t>日行方已執行抵銷之公函等，請會員寄回提供本會，以利集體訴訟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>8/28</w:t>
      </w:r>
      <w:r>
        <w:rPr>
          <w:rFonts w:ascii="標楷體" w:hAnsi="標楷體" w:cs="標楷體" w:eastAsia="標楷體"/>
          <w:bCs/>
          <w:sz w:val="32"/>
          <w:szCs w:val="32"/>
        </w:rPr>
        <w:t>日本會與職工福利會團體意外險本日開標，共有四家產物保險公司投標，得標為新光產物保險公司以保障額</w:t>
      </w:r>
      <w:r>
        <w:rPr>
          <w:rFonts w:eastAsia="標楷體" w:cs="標楷體" w:ascii="標楷體" w:hAnsi="標楷體"/>
          <w:bCs/>
          <w:sz w:val="32"/>
          <w:szCs w:val="32"/>
        </w:rPr>
        <w:t>153</w:t>
      </w:r>
      <w:r>
        <w:rPr>
          <w:rFonts w:ascii="標楷體" w:hAnsi="標楷體" w:cs="標楷體" w:eastAsia="標楷體"/>
          <w:bCs/>
          <w:sz w:val="32"/>
          <w:szCs w:val="32"/>
        </w:rPr>
        <w:t>萬最高，本團險自</w:t>
      </w:r>
      <w:r>
        <w:rPr>
          <w:rFonts w:eastAsia="標楷體"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日起至</w:t>
      </w:r>
      <w:r>
        <w:rPr>
          <w:rFonts w:eastAsia="標楷體" w:cs="標楷體" w:ascii="標楷體" w:hAnsi="標楷體"/>
          <w:bCs/>
          <w:sz w:val="32"/>
          <w:szCs w:val="32"/>
        </w:rPr>
        <w:t>102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ascii="標楷體" w:hAnsi="標楷體" w:cs="標楷體" w:eastAsia="標楷體"/>
          <w:bCs/>
          <w:sz w:val="32"/>
          <w:szCs w:val="32"/>
        </w:rPr>
        <w:t>日止，保障提高</w:t>
      </w:r>
      <w:r>
        <w:rPr>
          <w:rFonts w:eastAsia="標楷體" w:cs="標楷體" w:ascii="標楷體" w:hAnsi="標楷體"/>
          <w:bCs/>
          <w:sz w:val="32"/>
          <w:szCs w:val="32"/>
        </w:rPr>
        <w:t>27</w:t>
      </w:r>
      <w:r>
        <w:rPr>
          <w:rFonts w:ascii="標楷體" w:hAnsi="標楷體" w:cs="標楷體" w:eastAsia="標楷體"/>
          <w:bCs/>
          <w:sz w:val="32"/>
          <w:szCs w:val="32"/>
        </w:rPr>
        <w:t>萬原</w:t>
      </w:r>
      <w:r>
        <w:rPr>
          <w:rFonts w:eastAsia="標楷體" w:cs="標楷體" w:ascii="標楷體" w:hAnsi="標楷體"/>
          <w:bCs/>
          <w:sz w:val="32"/>
          <w:szCs w:val="32"/>
        </w:rPr>
        <w:t>126</w:t>
      </w:r>
      <w:r>
        <w:rPr>
          <w:rFonts w:ascii="標楷體" w:hAnsi="標楷體" w:cs="標楷體" w:eastAsia="標楷體"/>
          <w:bCs/>
          <w:sz w:val="32"/>
          <w:szCs w:val="32"/>
        </w:rPr>
        <w:t>萬得標。</w:t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03:00Z</dcterms:created>
  <dc:creator>054243</dc:creator>
  <dc:description/>
  <cp:keywords/>
  <dc:language>en-US</dc:language>
  <cp:lastModifiedBy>Valued Acer Customer</cp:lastModifiedBy>
  <dcterms:modified xsi:type="dcterms:W3CDTF">2012-08-31T01:57:00Z</dcterms:modified>
  <cp:revision>4</cp:revision>
  <dc:subject/>
  <dc:title>8月份理事長會務記事:</dc:title>
</cp:coreProperties>
</file>