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份理事長會務記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/1</w:t>
      </w:r>
      <w:r>
        <w:rPr>
          <w:rFonts w:ascii="標楷體" w:hAnsi="標楷體" w:cs="標楷體" w:eastAsia="標楷體"/>
          <w:sz w:val="36"/>
          <w:szCs w:val="36"/>
        </w:rPr>
        <w:t>日曾董事長就任後第一時間即安排金控所屬工會理事長會談，本人提出四點建議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團體協約納入行員優惠存款，依財政部、工會、費委員修正後協商文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契約工擇優遴選補工員晉升職員缺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績效獎金進展及後續是否可再借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升遷請於本年度前完成。</w:t>
      </w:r>
      <w:r>
        <w:rPr>
          <w:rFonts w:eastAsia="標楷體" w:cs="標楷體" w:ascii="標楷體" w:hAnsi="標楷體"/>
          <w:bCs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曾董事長結論，因事涉財政部或人事行政總處、行政院等權責無法答應，但會進行協調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/3</w:t>
      </w:r>
      <w:r>
        <w:rPr>
          <w:rFonts w:ascii="標楷體" w:hAnsi="標楷體" w:cs="標楷體" w:eastAsia="標楷體"/>
          <w:sz w:val="36"/>
          <w:szCs w:val="36"/>
        </w:rPr>
        <w:t>日技工、司機收回利息訴訟案第三次開庭，本人與廖監事、杜理事等旁聽，本案已第三次開庭進行言詞辯論，法官裁定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點一審判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-12</w:t>
      </w:r>
      <w:r>
        <w:rPr>
          <w:rFonts w:ascii="標楷體" w:hAnsi="標楷體" w:cs="標楷體" w:eastAsia="標楷體"/>
          <w:sz w:val="36"/>
          <w:szCs w:val="36"/>
        </w:rPr>
        <w:t>日召開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屆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會員代表大會暨勞工教育訓練，為期一天半。本次大會承蒙行方及行訓所全力配合及支持，與會代表均可住宿行訓所，並在大禮堂開會，特此表達謝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次大會因適逢多項工會幹部選舉，且為符合辦理勞工教育申請北市府補助，所以需一日半時間來辦理會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當日蒞臨會場貴賓有吳育仁、王廷升等立法委員、全國產業總工會莊理事長、全國金融業工會聯合總會王副理事長、全國總工會馬副秘書長、主管機關臺北市勞動局徐副局長、洪股長、八大行庫工會理事長等等，令本會增添光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當日晚上再行訓所餐會，本行新任曾董事長、臺銀人壽陳董事長、全金聯工會林理事長及友會理事長蒞臨。曾董事長致詞表示，銀行最大的資產是行員，工會是扮演銀行與員工的橋梁，只要是合乎情、理、法，行方會配合，勞資和諧才能共創雙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順利辦理多項選舉，選賢與能，在大家共同協助下，完成各項選舉，順利公佈當選排名，感謝大家的支持，小弟承蒙支持連任理事長，繼續維護員工權益及福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/23</w:t>
      </w:r>
      <w:r>
        <w:rPr>
          <w:rFonts w:ascii="標楷體" w:hAnsi="標楷體" w:cs="標楷體" w:eastAsia="標楷體"/>
          <w:sz w:val="36"/>
          <w:szCs w:val="36"/>
        </w:rPr>
        <w:t>日參加上級工會全金聯理事會，本會提案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建請全金聯能發揮影響力，讓政院版的國營企業績效考核辦法，再立法院能儘快審查通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6"/>
          <w:szCs w:val="36"/>
        </w:rPr>
        <w:t>說明：今年一月立法院以非常粗糙的手段，將國營企業績效獎金由</w:t>
      </w:r>
      <w:r>
        <w:rPr>
          <w:rFonts w:eastAsia="標楷體" w:cs="標楷體" w:ascii="標楷體" w:hAnsi="標楷體"/>
          <w:sz w:val="36"/>
          <w:szCs w:val="36"/>
        </w:rPr>
        <w:t>2.6</w:t>
      </w:r>
      <w:r>
        <w:rPr>
          <w:rFonts w:ascii="標楷體" w:hAnsi="標楷體" w:cs="標楷體" w:eastAsia="標楷體"/>
          <w:sz w:val="36"/>
          <w:szCs w:val="36"/>
        </w:rPr>
        <w:t>個月砍到只剩</w:t>
      </w:r>
      <w:r>
        <w:rPr>
          <w:rFonts w:eastAsia="標楷體" w:cs="標楷體" w:ascii="標楷體" w:hAnsi="標楷體"/>
          <w:sz w:val="36"/>
          <w:szCs w:val="36"/>
        </w:rPr>
        <w:t>1.2</w:t>
      </w:r>
      <w:r>
        <w:rPr>
          <w:rFonts w:ascii="標楷體" w:hAnsi="標楷體" w:cs="標楷體" w:eastAsia="標楷體"/>
          <w:sz w:val="36"/>
          <w:szCs w:val="36"/>
        </w:rPr>
        <w:t>個月，政院版的績效考核辦法已經出爐，雖然和各勞工黨團的協商都不太滿意，但也勉強同意，往後再繼續爭取，但是此法案立法院卻遲遲都未排入議程，如果下會期</w:t>
      </w:r>
      <w:r>
        <w:rPr>
          <w:rFonts w:eastAsia="標楷體" w:cs="標楷體" w:ascii="標楷體" w:hAnsi="標楷體"/>
          <w:sz w:val="36"/>
          <w:szCs w:val="36"/>
        </w:rPr>
        <w:t>(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因各種因素，又沒有將此法案排入審議，到時政院版績效考核辦法沒通過，所有績效保留預算都將繳回，影響國企員工的權益甚鉅，因此建請全金聯工會能發揮影響力，促使政院的版本在立法院趕快審議通過。建請下列辦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行文行政院院長要求重視國營事業績效獎金改進方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請本會率所屬工會理事長拜訪立法院各黨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議：照案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/26</w:t>
      </w:r>
      <w:r>
        <w:rPr>
          <w:rFonts w:ascii="標楷體" w:hAnsi="標楷體" w:cs="標楷體" w:eastAsia="標楷體"/>
          <w:sz w:val="36"/>
          <w:szCs w:val="36"/>
        </w:rPr>
        <w:t>日聲援彰化銀行企業工會反對台新銀行惡意併購，金融同業工會及友會約有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家工會到場，再次顯示工會團結反對財團的決心，有事大家一起相挺，今天我挺你，下次可能需要你挺我，在這模式下相信力量會更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08:00Z</dcterms:created>
  <dc:creator>054243</dc:creator>
  <dc:description/>
  <cp:keywords/>
  <dc:language>en-US</dc:language>
  <cp:lastModifiedBy>Valued Acer Customer</cp:lastModifiedBy>
  <dcterms:modified xsi:type="dcterms:W3CDTF">2013-07-30T06:46:00Z</dcterms:modified>
  <cp:revision>9</cp:revision>
  <dc:subject/>
  <dc:title>8月份理事長會務記事:</dc:title>
</cp:coreProperties>
</file>