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/8</w:t>
      </w:r>
      <w:r>
        <w:rPr>
          <w:rFonts w:ascii="標楷體" w:hAnsi="標楷體" w:cs="標楷體" w:eastAsia="標楷體"/>
          <w:sz w:val="32"/>
          <w:szCs w:val="32"/>
        </w:rPr>
        <w:t>參加全國金融工會總會會員代表大會，本次會議表揚總工會模範工會幹部，本會推薦胡錦川副理事長、鄭桐木常務理事等二位，接受勞動部王司長親自授獎，再次得到全國性工會認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/9</w:t>
      </w:r>
      <w:r>
        <w:rPr>
          <w:rFonts w:ascii="標楷體" w:hAnsi="標楷體" w:cs="標楷體" w:eastAsia="標楷體"/>
          <w:sz w:val="32"/>
          <w:szCs w:val="32"/>
        </w:rPr>
        <w:t>日假高雄分行召開理監事會，本次感謝高雄分行陳經理借用場所，並接待本會幹部，這是本會有始以來第一次假高雄分行開會，意義重大。當晚邀請高雄地區會員代表及幾位主管餐敘，因每年大會晚餐外縣市代表均難留下用餐，利用召開常務理事會或理監事會邀請代表餐會參加意願較高，感謝高雄地區代表及主管熱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5/17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日 參加臺灣金控集團愛心活動，本次活動以臺灣銀行為主要單位，活動圓滿成功募得近</w:t>
      </w: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萬捐助二個弱勢團體。</w:t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5/19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日 參加臺灣公路工會新舊任理事長就職典禮，公路工會屬於交通部所屬單位，當日所有工會理事長均參加，本人雖屬財政部單位，但平日與各國營事業工會互動良好因而受邀參加。</w:t>
      </w:r>
    </w:p>
    <w:p>
      <w:pPr>
        <w:pStyle w:val="Normal"/>
        <w:widowControl/>
        <w:spacing w:lineRule="exact" w:line="400"/>
        <w:rPr>
          <w:rFonts w:cs="Tahoma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5/20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日 今天在公庫部慶祝本行</w:t>
      </w: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68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週年，本人應邀參加，特別向榮獲本行優秀員工道賀，活動另邀請本行歷屆董總及優良客戶歡聚一堂，圓滿順利。</w:t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5/22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日參加彰化銀行工會會員代表大會，本行前張明道總經理到場致意，財政部所屬工會理事長均到場致意。</w:t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5/24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日由職工福利委員會主辦慶祝</w:t>
      </w: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68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週年環保健行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活動，當日上午</w:t>
      </w: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點，由李董事長紀珠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致詞後在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蕭總經理長瑞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及本人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率領踴躍參與的同仁及眷屬們自天母古道水管路登山口出發，沿水管路步道上行，雖然階梯不少，但一路林蔭茂密，景致優美、空氣清新，令人心曠神怡，耳邊還可以聽到潺潺流水聲和鳥叫蟲鳴，沿途山壁潮濕，植物生長茂密，充滿豐富的生態。抵達目的地－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本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行山仔后行員訓練所。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本次活動天公作媒當日天氣晴朗，到達行訓所進行摸獎活動，今年獎項比去年增加許多，中獎率達</w:t>
      </w: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50%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，未中獎員工仍有參加獎</w:t>
      </w: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300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元提貨劵可說是統統有獎，經統計含眷屬約</w:t>
      </w:r>
      <w:r>
        <w:rPr>
          <w:rFonts w:eastAsia="標楷體" w:cs="Tahoma" w:ascii="標楷體" w:hAnsi="標楷體"/>
          <w:color w:val="000000"/>
          <w:kern w:val="0"/>
          <w:sz w:val="32"/>
          <w:szCs w:val="32"/>
        </w:rPr>
        <w:t>1400</w:t>
      </w:r>
      <w:r>
        <w:rPr>
          <w:rFonts w:ascii="標楷體" w:hAnsi="標楷體" w:cs="Tahoma" w:eastAsia="標楷體"/>
          <w:color w:val="000000"/>
          <w:kern w:val="0"/>
          <w:sz w:val="32"/>
          <w:szCs w:val="32"/>
        </w:rPr>
        <w:t>人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5:00Z</dcterms:created>
  <dc:creator>Administrator</dc:creator>
  <dc:description/>
  <cp:keywords/>
  <dc:language>en-US</dc:language>
  <cp:lastModifiedBy>Valued Acer Customer</cp:lastModifiedBy>
  <dcterms:modified xsi:type="dcterms:W3CDTF">2014-05-28T09:20:00Z</dcterms:modified>
  <cp:revision>5</cp:revision>
  <dc:subject/>
  <dc:title/>
</cp:coreProperties>
</file>