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7</w:t>
      </w:r>
      <w:r>
        <w:rPr>
          <w:rFonts w:ascii="標楷體" w:hAnsi="標楷體" w:cs="標楷體" w:eastAsia="標楷體"/>
          <w:sz w:val="32"/>
          <w:szCs w:val="32"/>
        </w:rPr>
        <w:t>日參加高雄市仁武分行及屏東農科園區分行喬遷典禮，南部同仁的熱情和當日的太陽一樣，高雄市地區分行經理全部光臨典禮會場；屏東地區原塩埔分行移至農科園區同樣熱鬧，人氣鼎盛，充分展現同仁的熱情，順道參訪幾家生技公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10</w:t>
      </w:r>
      <w:r>
        <w:rPr>
          <w:rFonts w:ascii="標楷體" w:hAnsi="標楷體" w:cs="標楷體" w:eastAsia="標楷體"/>
          <w:sz w:val="32"/>
          <w:szCs w:val="32"/>
        </w:rPr>
        <w:t>日參加全國產業總工會理事會本人提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載立法院預算中心揭露，公務人員含國營事業單位，不休假獎金年年政府負擔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億，某立法委員建議刪除該筆預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人均修滿假期影響之大有下列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品質降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量加重，如增加人力將比現行費用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降低國民旅遊店消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12~13</w:t>
      </w:r>
      <w:r>
        <w:rPr>
          <w:rFonts w:ascii="標楷體" w:hAnsi="標楷體" w:cs="標楷體" w:eastAsia="標楷體"/>
          <w:sz w:val="32"/>
          <w:szCs w:val="32"/>
        </w:rPr>
        <w:t>日本人代表全國產業總工會出席「經貿國是會議」最後一場東區會議，在財政部北區國稅局花蓮分局舉行。台灣宜、花、東三縣東部上百名產官學界代表與會，其中公營銀行公公併可能損害基層工作權、陸資觀光業一條龍經營壟斷利益，以及少子化問題，都受到相當關切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是由國發會宋餘俠、陳建良兩位副主委，以及台灣觀光學院董事長柴松林、東華大學校長吳茂昆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共同主持人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發言針對政府擬由第一金、兆豐金主導公營行庫合併，，公公併若能發揮綜效及互補功能，工會全力支持，但反對以全球化為名強迫公公併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不是大就是好。」他強調，公公併應以公司治理為原則，就好像結婚須以男歡女愛為基礎，而非中央訂了政策就強迫人家就範；而若能事先向工會雙向溝通說明清楚，消除公公併可能引發裁員潮、讓基層行員未蒙利先受害的疑慮。</w:t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7/24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本次例行性常務理事會假南投地區召開，走訪中興新村、南投分行、埔里分行等三家營業單位，適逢本次二位曾任本會會員代表劉慶桐升任德芳分行經理、曾任本會理事白旭然升任埔里分行經理，一方面道賀、一方面打氣，可見本會幹部獲得首長器重予於重任，相信不負所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6:00Z</dcterms:created>
  <dc:creator>Administrator</dc:creator>
  <dc:description/>
  <cp:keywords/>
  <dc:language>en-US</dc:language>
  <cp:lastModifiedBy>054243</cp:lastModifiedBy>
  <dcterms:modified xsi:type="dcterms:W3CDTF">2014-07-28T06:24:00Z</dcterms:modified>
  <cp:revision>5</cp:revision>
  <dc:subject/>
  <dc:title/>
</cp:coreProperties>
</file>