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/6</w:t>
      </w:r>
      <w:r>
        <w:rPr>
          <w:rFonts w:ascii="標楷體" w:hAnsi="標楷體" w:cs="標楷體" w:eastAsia="標楷體"/>
          <w:bCs/>
          <w:sz w:val="32"/>
          <w:szCs w:val="32"/>
        </w:rPr>
        <w:t>日參加總行人事評議委員會，本年度資深績優及專技人員辦事員升任領組審查，其中專技人員佔</w:t>
      </w:r>
      <w:r>
        <w:rPr>
          <w:rFonts w:eastAsia="標楷體" w:cs="標楷體" w:ascii="標楷體" w:hAnsi="標楷體"/>
          <w:bCs/>
          <w:sz w:val="32"/>
          <w:szCs w:val="32"/>
        </w:rPr>
        <w:t>3%</w:t>
      </w:r>
      <w:r>
        <w:rPr>
          <w:rFonts w:ascii="標楷體" w:hAnsi="標楷體" w:cs="標楷體" w:eastAsia="標楷體"/>
          <w:bCs/>
          <w:sz w:val="32"/>
          <w:szCs w:val="32"/>
        </w:rPr>
        <w:t>應選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人，適逢末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名有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位相同條件，誰依順序評比仍無法分出高低，本人會中建請總經理，額外增加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名領組名額，</w:t>
      </w:r>
      <w:r>
        <w:rPr>
          <w:rFonts w:eastAsia="標楷體" w:cs="標楷體" w:ascii="標楷體" w:hAnsi="標楷體"/>
          <w:bCs/>
          <w:sz w:val="32"/>
          <w:szCs w:val="32"/>
        </w:rPr>
        <w:t>11/11</w:t>
      </w:r>
      <w:r>
        <w:rPr>
          <w:rFonts w:ascii="標楷體" w:hAnsi="標楷體" w:cs="標楷體" w:eastAsia="標楷體"/>
          <w:bCs/>
          <w:sz w:val="32"/>
          <w:szCs w:val="32"/>
        </w:rPr>
        <w:t>經首長同意發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/13</w:t>
      </w:r>
      <w:r>
        <w:rPr>
          <w:rFonts w:ascii="標楷體" w:hAnsi="標楷體" w:cs="標楷體" w:eastAsia="標楷體"/>
          <w:bCs/>
          <w:sz w:val="32"/>
          <w:szCs w:val="32"/>
        </w:rPr>
        <w:t>日應高雄市臺灣銀行工會因不滿本會替契約工同仁爭取連續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年每年調薪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元，向高雄市政府勞工局對臺灣銀行提出調解，而參加本次兩工會契約工管理機制會議，本會在會中主張：如未來行員有調薪，契約工同仁應比照調整薪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/20</w:t>
      </w:r>
      <w:r>
        <w:rPr>
          <w:rFonts w:ascii="標楷體" w:hAnsi="標楷體" w:cs="標楷體" w:eastAsia="標楷體"/>
          <w:bCs/>
          <w:sz w:val="32"/>
          <w:szCs w:val="32"/>
        </w:rPr>
        <w:t>行政院</w:t>
      </w:r>
      <w:r>
        <w:rPr>
          <w:rFonts w:eastAsia="標楷體" w:cs="標楷體" w:ascii="標楷體" w:hAnsi="標楷體"/>
          <w:bCs/>
          <w:sz w:val="32"/>
          <w:szCs w:val="32"/>
        </w:rPr>
        <w:t>103.9.18</w:t>
      </w:r>
      <w:r>
        <w:rPr>
          <w:rFonts w:ascii="標楷體" w:hAnsi="標楷體" w:cs="標楷體" w:eastAsia="標楷體"/>
          <w:bCs/>
          <w:sz w:val="32"/>
          <w:szCs w:val="32"/>
        </w:rPr>
        <w:t>「李秘書長接見中華民國全國總工會陳理事長瑞等一行人談話紀要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會吳理事長表達四點主張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建請儘速修正公保法相關規定，將公務員兼具勞工身分人員納入養老年金給付適用對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依「鬆綁國營事業用人實施計畫」辦理專案精簡，回補人力受限於相關控管機制，建請賡續實施「中華民國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至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鬆綁員額管制促進就業計畫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有關事業機構工員（含聘僱人員）於轉任同一機構公務員兼具勞工身分人員，其曾任工員年資得併計職員服務年資，於滿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年時申請自願退休並依工員及公務員法令分段計算退休金一節，建議修正「財政部所屬國營金融保險事業人員退休撫卹及資遣辦法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建議經營績效獎金發放採盈餘提撥方式處理；績效獎金提撥月數酌增至</w:t>
      </w:r>
      <w:r>
        <w:rPr>
          <w:rFonts w:eastAsia="標楷體" w:cs="標楷體" w:ascii="標楷體" w:hAnsi="標楷體"/>
          <w:bCs/>
          <w:sz w:val="32"/>
          <w:szCs w:val="32"/>
        </w:rPr>
        <w:t>2.6</w:t>
      </w:r>
      <w:r>
        <w:rPr>
          <w:rFonts w:ascii="標楷體" w:hAnsi="標楷體" w:cs="標楷體" w:eastAsia="標楷體"/>
          <w:bCs/>
          <w:sz w:val="32"/>
          <w:szCs w:val="32"/>
        </w:rPr>
        <w:t>個月部分，建議應由財政部所屬各國營金融保險事業機構輪流增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秘書長綜合回應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有關國營事業公務員兼具勞工身分納入公保養老年金部分，行政機關會繼續努力，因事涉考試院（銓敘部）權責，將另邀及考試院（銓敘部）及相關工會再行溝通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有關國營事業機構薪資調整應與公務機關脫鉤，以符企業經營績效管理一節，請人事總處儘速邀集相關機關就修正「公營事業機構員工待遇授權訂定基本原則」進行檢討研議。另「鬆綁國營事業用人實施計畫」是否賡續實施一節，併請人事總處於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底前檢討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有關事業機構工員於轉任同一機構公務員兼具勞工身分人員，其曾任工員年資得併計職員服務年資，於滿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年時申請自願退休並依工員及公務員法令分段計算退休金一節，請人事總處就財政部函報「財政部所屬國營金融保險事業人員退休撫卹及資遣辦法」修正草案儘速研議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有關國營事業績效獎金之核發係依立法院決議辦理，採彈性調整機制，並賦予各事業主管機關依產業特性分別管理，惟其級距是否妥適，請國家發展委員會會同人事總處再行檢討研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1:00Z</dcterms:created>
  <dc:creator>Administrator</dc:creator>
  <dc:description/>
  <cp:keywords/>
  <dc:language>en-US</dc:language>
  <cp:lastModifiedBy>054243</cp:lastModifiedBy>
  <dcterms:modified xsi:type="dcterms:W3CDTF">2014-12-02T02:25:00Z</dcterms:modified>
  <cp:revision>6</cp:revision>
  <dc:subject/>
  <dc:title/>
</cp:coreProperties>
</file>