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  <w:t>104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年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11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月理事長會務記事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11/10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日參加總行人評會，主要任務是遴選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04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年度全行優秀人員，經人評委員投票結果，本年度果然在本人代表工會這一席人評委員結合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5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區票選委員支持具有工會會員資格之各單位推薦優秀人員，本次共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36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位當選，全部均為本會會員，在此特別恭賀。</w:t>
      </w: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eastAsia="標楷體;標楷體" w:cs="標楷體;標楷體" w:ascii="標楷體;標楷體" w:hAnsi="標楷體;標楷體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11/13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日新進人員訓練，本人到場宣導本會會務、福利事項、政績等等，獲得全體新進員工認同，均依工會法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6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條：企業員工應加入工會。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;標楷體" w:cs="標楷體;標楷體" w:ascii="標楷體;標楷體" w:hAnsi="標楷體;標楷體"/>
          <w:sz w:val="32"/>
          <w:szCs w:val="32"/>
        </w:rPr>
        <w:t>11/20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日本次理監事會假桃園分行召開會議，當日依往例邀請桃園地區會員代表、單位主管等晚餐，藉以相互溝通、提供意見交流等。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11/25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日支援土銀行企業工會於立法院群賢樓反對土銀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IOP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釋股案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,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當日立法院財政委員會審查土地銀行預算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,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本案暫時交付下屆立法委員審查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,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成功暫時解除釋股｡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;標楷體" w:cs="標楷體;標楷體" w:ascii="標楷體;標楷體" w:hAnsi="標楷體;標楷體"/>
          <w:sz w:val="32"/>
          <w:szCs w:val="32"/>
        </w:rPr>
        <w:t>11/27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日本會於今年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2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月份與財政部張部長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.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吳政次等官員座談會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,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其中建請同意本行基於工員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發庫單位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年齡已高需要年輕工員搬運鈔劵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,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司機開運鈔車等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,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解除禁用。终於本日完成公告招考新人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3:00Z</dcterms:created>
  <dc:creator>998425</dc:creator>
  <dc:description/>
  <cp:keywords/>
  <dc:language>en-US</dc:language>
  <cp:lastModifiedBy>Administrator</cp:lastModifiedBy>
  <cp:lastPrinted>2015-09-22T14:37:00Z</cp:lastPrinted>
  <dcterms:modified xsi:type="dcterms:W3CDTF">2015-12-02T06:30:00Z</dcterms:modified>
  <cp:revision>4</cp:revision>
  <dc:subject/>
  <dc:title/>
</cp:coreProperties>
</file>