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月理事長會務記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/2</w:t>
      </w:r>
      <w:r>
        <w:rPr>
          <w:rFonts w:ascii="標楷體" w:hAnsi="標楷體" w:cs="標楷體" w:eastAsia="標楷體"/>
          <w:sz w:val="28"/>
          <w:szCs w:val="28"/>
        </w:rPr>
        <w:t>日總行人評會確認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升遷名單及海外分行專案晉升審查會議，升遷比率仍維持上年度，惟升任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職等往年僅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額，經本人於上次總行人評會提案通過，建請董事長酌量提高名額，本次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額較以往增加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營業單位往年升任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職等人數實在偏低，期許本行能再酌量增加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338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上表可以看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升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職等人數增加相當多，錄取分數與升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職等同樣增加好幾分，因此在升遷競爭激烈下如果沒有得到工會支持是有點難，所以往年常會在升遷時增加許多同仁加入工會，並同意依工會辦法補收二年會費以示公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/22</w:t>
      </w:r>
      <w:r>
        <w:rPr>
          <w:rFonts w:ascii="標楷體" w:hAnsi="標楷體" w:cs="標楷體" w:eastAsia="標楷體"/>
          <w:sz w:val="28"/>
          <w:szCs w:val="28"/>
        </w:rPr>
        <w:t>日臺北市政府勞動局梁科長率同仁及外部工會評選委員訪視本會，本會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起開始送評選為優良工會，由於工會這幾年改革後，已進入成熟、優質的工會，因此二年連續獲選為優良工會，本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也評選，相信會得獎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9:00Z</dcterms:created>
  <dc:creator>998425</dc:creator>
  <dc:description/>
  <cp:keywords/>
  <dc:language>en-US</dc:language>
  <cp:lastModifiedBy>李宗賢(834244)</cp:lastModifiedBy>
  <cp:lastPrinted>2016-03-03T17:19:00Z</cp:lastPrinted>
  <dcterms:modified xsi:type="dcterms:W3CDTF">2016-03-03T09:40:00Z</dcterms:modified>
  <cp:revision>3</cp:revision>
  <dc:subject/>
  <dc:title/>
</cp:coreProperties>
</file>