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/4</w:t>
      </w:r>
      <w:r>
        <w:rPr>
          <w:rFonts w:ascii="標楷體" w:hAnsi="標楷體" w:cs="標楷體" w:eastAsia="標楷體"/>
          <w:sz w:val="32"/>
          <w:szCs w:val="32"/>
        </w:rPr>
        <w:t>日本行新進人員訓練，本次共</w:t>
      </w: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人，本人抽空至行員訓練所宣導本會會務概況，向新人傳達參加工會的必要性，除了工會法規定員工應加入工會外，本會說明加入工會應有保障權益福利等。全體新進人員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目前仍在考慮中，其他</w:t>
      </w:r>
      <w:r>
        <w:rPr>
          <w:rFonts w:eastAsia="標楷體" w:cs="標楷體" w:ascii="標楷體" w:hAnsi="標楷體"/>
          <w:sz w:val="32"/>
          <w:szCs w:val="32"/>
        </w:rPr>
        <w:t>129</w:t>
      </w:r>
      <w:r>
        <w:rPr>
          <w:rFonts w:ascii="標楷體" w:hAnsi="標楷體" w:cs="標楷體" w:eastAsia="標楷體"/>
          <w:sz w:val="32"/>
          <w:szCs w:val="32"/>
        </w:rPr>
        <w:t>人全部加入臺銀企業工會，新的血脈將陸續增加，傳承也日益需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>9/7</w:t>
      </w:r>
      <w:r>
        <w:rPr>
          <w:rFonts w:ascii="標楷體" w:hAnsi="標楷體" w:cs="標楷體" w:eastAsia="標楷體"/>
          <w:sz w:val="32"/>
          <w:szCs w:val="32"/>
        </w:rPr>
        <w:t>日本人率福委會總幹事、主任等參加不動產管理部陳經理召開本行北投舊臺銀宿舍，其中文物古蹟三棟及溫泉部份工程即將完成，後續由福委會如何進行管理使用，大家共同討論。工會推派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席福委會委員掌理會務，有關員工福利的維護及行產的保存，工會都非常重視，因此經福委會決議，日後管理使用由福委會之福利社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日會議達成共識，在安全設施完成及提報主管機關核准後，移交福利社管理使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/18</w:t>
      </w:r>
      <w:r>
        <w:rPr>
          <w:rFonts w:ascii="標楷體" w:hAnsi="標楷體" w:cs="標楷體" w:eastAsia="標楷體"/>
          <w:sz w:val="32"/>
          <w:szCs w:val="32"/>
        </w:rPr>
        <w:t>本次常務理事會假羅東分行召開，三年前走訪宜蘭、羅東、蘇澳，本次再度前來走訪與單位代表、主管等交流意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9:00Z</dcterms:created>
  <dc:creator>998425</dc:creator>
  <dc:description/>
  <dc:language>en-US</dc:language>
  <cp:lastModifiedBy>Administrator</cp:lastModifiedBy>
  <cp:lastPrinted>2015-09-22T14:37:00Z</cp:lastPrinted>
  <dcterms:modified xsi:type="dcterms:W3CDTF">2015-09-22T06:39:00Z</dcterms:modified>
  <cp:revision>2</cp:revision>
  <dc:subject/>
  <dc:title/>
</cp:coreProperties>
</file>