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理事長會務記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/7</w:t>
      </w:r>
      <w:r>
        <w:rPr>
          <w:rFonts w:ascii="標楷體" w:hAnsi="標楷體" w:cs="標楷體" w:eastAsia="標楷體"/>
          <w:sz w:val="32"/>
          <w:szCs w:val="32"/>
        </w:rPr>
        <w:t>日為慶祝本行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週年行慶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例行每年辦理環保健行活動，當日由蕭總經理主持健行活動，可能是因為</w:t>
      </w:r>
      <w:r>
        <w:rPr>
          <w:rFonts w:eastAsia="標楷體" w:cs="標楷體" w:ascii="標楷體" w:hAnsi="標楷體"/>
          <w:sz w:val="32"/>
          <w:szCs w:val="32"/>
        </w:rPr>
        <w:t>5/7</w:t>
      </w:r>
      <w:r>
        <w:rPr>
          <w:rFonts w:ascii="標楷體" w:hAnsi="標楷體" w:cs="標楷體" w:eastAsia="標楷體"/>
          <w:sz w:val="32"/>
          <w:szCs w:val="32"/>
        </w:rPr>
        <w:t>日天氣風和日麗，獎項多的關係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參加的本行同仁及眷屬超過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千人，因此造成運動毛巾及水的不足，這是美中不足，活動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前圓滿完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/12</w:t>
      </w:r>
      <w:r>
        <w:rPr>
          <w:rFonts w:ascii="標楷體" w:hAnsi="標楷體" w:cs="標楷體" w:eastAsia="標楷體"/>
          <w:sz w:val="32"/>
          <w:szCs w:val="32"/>
        </w:rPr>
        <w:t>日本會理、監事會議假臺中分行舉行，本次藉此機會於晚上和臺中市各單位會員代表及單位主管餐會，新政府即將上任，年金改革列為首要施政目標，銀行員工的優惠存款連帶也會再次檢討、修改，同仁相對的擔心，因此本人利用這個時機與當地代表、理、監事、單位主管說明本會今後態度及對策，當日適逢臺中分行例行集思會，本人也藉此良好機會報告，希望所有員工要與工會站在同一陣線，為自己的權益爭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/19</w:t>
      </w:r>
      <w:r>
        <w:rPr>
          <w:rFonts w:ascii="標楷體" w:hAnsi="標楷體" w:cs="標楷體" w:eastAsia="標楷體"/>
          <w:sz w:val="32"/>
          <w:szCs w:val="32"/>
        </w:rPr>
        <w:t>日參加本行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週年行慶，活動地點在本行公庫部大禮堂，由李董事長主持，邀請本行歷任董、總及本人代表臺銀工會參加。會中除闡述本行經營概況及未來展望，並表揚優秀員工，會後再至營業部啟動臺銀第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號機器人，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時代的來臨將衝擊到將來人力的需求，員工人數將日益減少，同仁需有其他專長來因應未來工作環境的變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本人邀集財政部所屬國營事業工會理事長共十人拜訪國民黨團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由曾銘宗、費鴻泰等立法委員接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478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6478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第１案】公保年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建請將財政部所屬國營行庫全數納入公保年金，使會員退休生活無虞有保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第２案】</w:t>
      </w:r>
      <w:r>
        <w:rPr>
          <w:rFonts w:eastAsia="標楷體" w:cs="標楷體" w:ascii="標楷體" w:hAnsi="標楷體"/>
          <w:sz w:val="32"/>
          <w:szCs w:val="32"/>
          <w:u w:val="single"/>
        </w:rPr>
        <w:t>13%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如未來年金改革波及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優惠存款議題，應與相關工會協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第３案】反對金融亂併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為捍衛全民資產，反對金融財閥併吞公股銀行及公公併，尊重市場機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第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案】績效獎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國營事業績效獎金，應從盈餘提撥一定比例予員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【第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案】調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國營事業員工調薪，應與一般公務人員脫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均為艱難的議題需要許多委員的支持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仍繼續努力以赴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接續將拜訪各黨團尋求支持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39:00Z</dcterms:created>
  <dc:creator>998425</dc:creator>
  <dc:description/>
  <cp:keywords/>
  <dc:language>en-US</dc:language>
  <cp:lastModifiedBy>蔡慈文(998425)</cp:lastModifiedBy>
  <cp:lastPrinted>2015-09-22T14:37:00Z</cp:lastPrinted>
  <dcterms:modified xsi:type="dcterms:W3CDTF">2016-06-02T01:39:00Z</dcterms:modified>
  <cp:revision>2</cp:revision>
  <dc:subject/>
  <dc:title/>
</cp:coreProperties>
</file>