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理事長會務記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本人率許</w:t>
      </w:r>
      <w:r>
        <w:rPr>
          <w:rFonts w:ascii="標楷體" w:hAnsi="標楷體" w:cs="標楷體" w:eastAsia="標楷體"/>
          <w:sz w:val="32"/>
          <w:szCs w:val="32"/>
        </w:rPr>
        <w:t>麻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胡錦川二位董事與</w:t>
      </w:r>
      <w:r>
        <w:rPr>
          <w:rFonts w:ascii="標楷體" w:hAnsi="標楷體" w:cs="標楷體" w:eastAsia="標楷體"/>
          <w:sz w:val="32"/>
          <w:szCs w:val="32"/>
        </w:rPr>
        <w:t>呂董事長桔誠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第一次座談</w:t>
      </w:r>
      <w:r>
        <w:rPr>
          <w:rFonts w:eastAsia="標楷體" w:cs="標楷體" w:ascii="標楷體" w:hAnsi="標楷體"/>
          <w:sz w:val="32"/>
          <w:szCs w:val="32"/>
          <w:lang w:eastAsia="zh-HK"/>
        </w:rPr>
        <w:t>,</w:t>
      </w:r>
      <w:r>
        <w:rPr>
          <w:rFonts w:ascii="標楷體" w:hAnsi="標楷體" w:cs="標楷體" w:eastAsia="標楷體"/>
          <w:sz w:val="32"/>
          <w:szCs w:val="32"/>
        </w:rPr>
        <w:t>本會建議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點如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【建議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】臺灣金控條例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解決臺銀資本金不足，落實立法院通過臺灣金控條例，捐贈政府抵充回臺銀之不動產作價及國發會同意增資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億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【建議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本會與行方團體協約第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條：有關人事、升遷、調動、考核如有新增修訂或廢止，應徵詢工會意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行經營管理班儲備經理人員未加入工會者，請勿提報晉升單位主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重視員工權益及福利，例如：維護行員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優惠存款，納入公保年金適用範圍，寬列加班費預算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四</w:t>
      </w:r>
      <w:r>
        <w:rPr>
          <w:rFonts w:eastAsia="標楷體" w:cs="標楷體" w:ascii="標楷體" w:hAnsi="標楷體"/>
          <w:sz w:val="32"/>
          <w:szCs w:val="32"/>
          <w:lang w:eastAsia="zh-HK"/>
        </w:rPr>
        <w:t>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檢討授信營運量下降主要原因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【建議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】禁止搭便車條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團體協約訂於本（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）年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續簽，務必加入禁止搭便車條款，保障本會會員權益以及本會行使協商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協約法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條規定：「團體協約得約定，受該團體協約拘束之雇主，非有正當理由，不得對所屬非該團體協約關係人之勞工，就該團體協約所約定之勞動條件，進行調整。但團體協約另有約定，非該團體協約關係人之勞工，支付一定之費用予工會者，不在此限。」此條文即俗稱之「禁止搭便車條款」，可藉此防止資方對工會會員與非會員給予相同的待遇與條件，不利於工會團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會法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規定：「依前條第一項第一款組織之企業工會，其勞工應加入工會。」貴行目前已有八成員工加入本會，如通過本案，必可提高入會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前工會法針對未加入工會之員工尚無罰則，造成不重視團結的員工遲遲不願加入工會，坐享其成本會辛苦爭取之員工權益及福利。例如去年本會成功替會員集體訴訟經三審定讞追回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千多萬元，本會雖行文貴行僅能退還本會會員金額，非會員不在此限，但貴行未區分本會會員與非會員，全數退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千多萬元，而其中受惠者約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成非本會會員，亦即行方至少有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萬元是可免退還的；又本會團體協約前次續約已主張加入禁搭便車條款卻未成功，如本會主張非會員享受本會爭取之權益須付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受益費，則此訴訟案件本會等同損失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萬元收入。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業中臺企銀工會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合庫工會、</w:t>
      </w:r>
      <w:r>
        <w:rPr>
          <w:rFonts w:ascii="標楷體" w:hAnsi="標楷體" w:cs="標楷體" w:eastAsia="標楷體"/>
          <w:sz w:val="32"/>
          <w:szCs w:val="32"/>
        </w:rPr>
        <w:t>臺北富邦銀行、永豐銀行以及大眾銀行工會皆已將「禁止搭便車條款」簽入團體協約，本會為公股行庫第一家簽立團體協約之銀行，應儘早在團協中加入「禁止搭便車條款」，保障會員權益不受資方影響，拋磚引玉，落實團體協約之美意。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呂董事長回應重視員工權益及福利</w:t>
      </w:r>
      <w:r>
        <w:rPr>
          <w:rFonts w:eastAsia="標楷體" w:cs="標楷體" w:ascii="標楷體" w:hAnsi="標楷體"/>
          <w:sz w:val="32"/>
          <w:szCs w:val="32"/>
          <w:lang w:eastAsia="zh-HK"/>
        </w:rPr>
        <w:t>,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相關建議列入參考，共同創造本行佳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/21</w:t>
      </w:r>
      <w:r>
        <w:rPr>
          <w:rFonts w:ascii="標楷體" w:hAnsi="標楷體" w:cs="標楷體" w:eastAsia="標楷體"/>
          <w:sz w:val="32"/>
          <w:szCs w:val="32"/>
        </w:rPr>
        <w:t>日至六家分行召開常務理事會，循往例一一走訪新竹地區各家分行聽取意見，會後與竹苗地區經理及代表們一同餐敘交流，討論年金改革對本行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優惠存款利率的影響等議題，各位經理、代表們皆能瞭解並一同捍衛權益，未來若有未與工會達成協商之決議，不排除採取激烈手段表達不滿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/2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</w:t>
      </w:r>
      <w:r>
        <w:rPr>
          <w:rFonts w:ascii="標楷體" w:hAnsi="標楷體" w:cs="標楷體" w:eastAsia="標楷體"/>
          <w:sz w:val="32"/>
          <w:szCs w:val="32"/>
        </w:rPr>
        <w:t>下午偕同蔡總幹事前往立法院拜訪民進黨蕭美琴立法委員，蕭委員是花蓮區立委，與本人為同鄉，互動親切，利用這次機會先向委員敘說本行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優惠存款由來，不應成為年金改革特殊改革對象，且應將本行納入公保年金。同時拜訪民進黨林岱樺立法委員，委員在高雄由呂主任接待，謝謝委員關心兩工會與資方的勞資會議議題，並且允諾本會可繼續與行方召開勞資會議，維護全體會員權益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宗楷體W7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rFonts w:ascii="華康宗楷體W7;Microsoft JhengHei UI Light" w:hAnsi="華康宗楷體W7;Microsoft JhengHei UI Light" w:eastAsia="華康宗楷體W7;Microsoft JhengHei UI Light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宗楷體W7;Microsoft JhengHei UI Light" w:hAnsi="華康宗楷體W7;Microsoft JhengHei UI Light" w:eastAsia="華康宗楷體W7;Microsoft JhengHei UI Light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18:00Z</dcterms:created>
  <dc:creator>998425</dc:creator>
  <dc:description/>
  <cp:keywords/>
  <dc:language>en-US</dc:language>
  <cp:lastModifiedBy>Administrator</cp:lastModifiedBy>
  <cp:lastPrinted>2015-09-22T14:37:00Z</cp:lastPrinted>
  <dcterms:modified xsi:type="dcterms:W3CDTF">2016-11-02T06:08:00Z</dcterms:modified>
  <cp:revision>5</cp:revision>
  <dc:subject/>
  <dc:title/>
</cp:coreProperties>
</file>