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灣銀行企業工會‧會員子女獎學金獎勵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理事會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理事會會議修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理事會會議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為獎勵本會會員（以下簡稱會員）子女學業成績優異，特訂定本辦法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：會員資格的認同與權利： 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除新進行員外，加入本會需滿一年者才可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因故離職之會員，自核准之次月份起，其應享受各項福利權利應即停止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奉准留職停薪之會員，自核准之次月份起，如繼續繳納會費者，仍可享有會員福利，停止繳納之會員均停止享受福利，待復職之月份起向本會申請繼續加入，即行恢復會員資格，享受各項權利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會提供會員子女獎學金獎勵事項及金額標準如下：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員子女就讀國內大學（含）以上者，但享受政府公費補助除外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員子女前一學年學業成績達八十分（含）以上，及操行成績達八十分（含）以上。</w:t>
      </w:r>
    </w:p>
    <w:p>
      <w:pPr>
        <w:pStyle w:val="Normal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會每年提撥會員子女獎學金經費肆拾萬元，依期限內符合申請資格之子女人數均分，會員每位子女每年最高請領貳仟元，惟夫婦同為本會會員時，限由一人申請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條：以上申請須填寫申請書並檢附戶籍謄本（電子版戶籍謄本亦可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戶口名簿影本</w:t>
      </w:r>
      <w:r>
        <w:rPr>
          <w:rFonts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會員子女身分證正反面影本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會員子女</w:t>
      </w:r>
      <w:r>
        <w:rPr>
          <w:rFonts w:ascii="標楷體" w:hAnsi="標楷體" w:cs="標楷體" w:eastAsia="標楷體"/>
          <w:sz w:val="28"/>
          <w:szCs w:val="28"/>
        </w:rPr>
        <w:t>學年成績單正本各乙份，學年成績單須加蓋學校戳記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：以上申請期限為每年九月一日起至十月三十一日止，逾期不予受理，請單位會員代表簽章後，送交本會由理事長及監事會召集人簽核即可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六條：本辦法經理事會議通過後自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開始施行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97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position w:val="-2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子女獎學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代號　　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存款戶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會員存款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2" w:right="240" w:hanging="19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子女獎學金。</w:t>
            </w:r>
          </w:p>
          <w:p>
            <w:pPr>
              <w:pStyle w:val="Normal"/>
              <w:autoSpaceDE w:val="false"/>
              <w:spacing w:lineRule="exact" w:line="360"/>
              <w:ind w:left="478" w:right="240" w:hanging="15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：</w:t>
            </w:r>
          </w:p>
          <w:p>
            <w:pPr>
              <w:pStyle w:val="Normal"/>
              <w:autoSpaceDE w:val="false"/>
              <w:spacing w:lineRule="exact" w:line="360"/>
              <w:ind w:left="1166" w:right="240" w:hanging="41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須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附戶籍謄本（電子版戶籍謄本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戶口名簿影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會員子女身分證正反面影本亦可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以及會員子女學年成績單正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戳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會《會員子女獎學金獎勵辦法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符申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為每年九月一日起至十月三十一日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spacing w:val="-1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、申請獎學金相關資料請掛號寄回本會（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10043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臺北市中正區寶慶路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樓）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pacing w:val="-8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本人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</w:t>
            </w:r>
            <w:r>
              <w:rPr>
                <w:rFonts w:ascii="標楷體" w:hAnsi="標楷體" w:cs="標楷體" w:eastAsia="標楷體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53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所屬單位之會員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  　　　　　 監事會召集人：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5:00Z</dcterms:created>
  <dc:creator>Administrator</dc:creator>
  <dc:description/>
  <cp:keywords/>
  <dc:language>en-US</dc:language>
  <cp:lastModifiedBy>蔡慈文(998425)</cp:lastModifiedBy>
  <cp:lastPrinted>2013-06-11T11:59:00Z</cp:lastPrinted>
  <dcterms:modified xsi:type="dcterms:W3CDTF">2015-09-01T02:52:00Z</dcterms:modified>
  <cp:revision>32</cp:revision>
  <dc:subject/>
  <dc:title>臺灣銀行企業工會‧會員子女獎學金獎勵辦法</dc:title>
</cp:coreProperties>
</file>