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/>
        <w:tc>
          <w:tcPr>
            <w:tcW w:w="89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  <w:sz w:val="28"/>
                <w:szCs w:val="28"/>
              </w:rPr>
              <w:t>台灣金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  <w:sz w:val="28"/>
                <w:szCs w:val="28"/>
              </w:rPr>
              <w:t>爭取併購鬆綁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/>
        <w:tc>
          <w:tcPr>
            <w:tcW w:w="895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100" w:after="10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經濟日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記者陳美君／台北報導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8"/>
              <w:gridCol w:w="2240"/>
            </w:tblGrid>
            <w:tr>
              <w:trPr/>
              <w:tc>
                <w:tcPr>
                  <w:tcW w:w="6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4.08.26 03:47 am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widowControl/>
              <w:spacing w:lineRule="exact" w:line="500"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進攻亞洲盃，台灣金控兼台灣銀行董事長李紀珠表示，將爭取修正台灣金控組織條例，朝加速併購程序、薪酬解套及強化資本三大方向鬆綁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紀珠說，台銀為國銀龍頭，金管會推動打亞洲盃，台銀絕不缺席，但必須進行法規鬆綁，才能順利推動。首要之務，就是爭取併購的相關程序鬆綁，掌握併購契機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紀珠舉例，先前內部研究在大陸申設租賃公司，採購相關機器設備租給企業，須適用政府採購法，根本無法與民營租賃公司競爭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其次則是爭取薪酬解套。李紀珠表示，要打亞洲盃，必須吸收國際人才，以目前的薪資水準很難達成。李紀珠認為，董座的薪資不一定要是全行最高，在爭取國際人才方面，要能突破國營事業的限制，才能夠吸引國際人才來台銀效力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最後是強化資本。李紀珠表示，為符合金管會放款準備金須達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%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的要求，台銀上半年已提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元準備金，台灣金自結今年前七月稅後純益約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億元，期望可多保留一些盈餘轉增資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其次，台灣金持有許多不動產具增值利益，透過資產重估也可以增資。至於是否公開發行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PO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的方式增資，內部會再研究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財政部官員表示，目前還未看到台灣金的計畫，看到具體計畫後再研議。官員說，對於公股銀行有現金增資計畫，財政部盡量支持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【</w:t>
            </w:r>
            <w:r>
              <w:rPr>
                <w:rFonts w:cs="Arial" w:ascii="Arial" w:hAnsi="Arial"/>
                <w:kern w:val="0"/>
                <w:sz w:val="22"/>
              </w:rPr>
              <w:t xml:space="preserve">2014/08/26 </w:t>
            </w:r>
            <w:r>
              <w:rPr>
                <w:rFonts w:ascii="Arial" w:hAnsi="Arial" w:cs="Arial"/>
                <w:kern w:val="0"/>
                <w:sz w:val="22"/>
              </w:rPr>
              <w:t>經濟日報】</w:t>
            </w:r>
            <w:hyperlink r:id="rId2" w:tgtFrame="_blank">
              <w:r>
                <w:rPr>
                  <w:rStyle w:val="InternetLink"/>
                  <w:rFonts w:cs="Arial" w:ascii="Arial" w:hAnsi="Arial"/>
                  <w:kern w:val="0"/>
                  <w:sz w:val="17"/>
                </w:rPr>
                <w:t xml:space="preserve">@ </w:t>
              </w:r>
            </w:hyperlink>
            <w:hyperlink r:id="rId3" w:tgtFrame="_blank">
              <w:r>
                <w:rPr>
                  <w:rStyle w:val="InternetLink"/>
                  <w:rFonts w:cs="Arial" w:ascii="Arial" w:hAnsi="Arial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FF8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8000"/>
          <w:kern w:val="0"/>
          <w:sz w:val="28"/>
          <w:szCs w:val="28"/>
        </w:rPr>
        <w:t>打亞洲盃</w:t>
      </w:r>
      <w:r>
        <w:rPr>
          <w:rFonts w:ascii="Arial" w:hAnsi="Arial" w:cs="Arial" w:eastAsia="Arial"/>
          <w:b/>
          <w:bCs/>
          <w:color w:val="FF8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FF8000"/>
          <w:kern w:val="0"/>
          <w:sz w:val="28"/>
          <w:szCs w:val="28"/>
        </w:rPr>
        <w:t>台灣金爭預算鬆綁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Cs/>
          <w:kern w:val="0"/>
          <w:szCs w:val="24"/>
        </w:rPr>
        <w:t xml:space="preserve">作者： 記者朱漢崙╱台北報導 </w:t>
      </w:r>
      <w:r>
        <w:rPr>
          <w:rFonts w:cs="新細明體;PMingLiU" w:ascii="新細明體;PMingLiU" w:hAnsi="新細明體;PMingLiU"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Cs/>
          <w:kern w:val="0"/>
          <w:szCs w:val="24"/>
        </w:rPr>
        <w:t>中時電子報 – </w:t>
      </w:r>
      <w:r>
        <w:rPr>
          <w:rFonts w:cs="新細明體;PMingLiU" w:ascii="新細明體;PMingLiU" w:hAnsi="新細明體;PMingLiU"/>
          <w:iCs/>
          <w:kern w:val="0"/>
          <w:szCs w:val="24"/>
        </w:rPr>
        <w:t>2014</w:t>
      </w:r>
      <w:r>
        <w:rPr>
          <w:rFonts w:ascii="新細明體;PMingLiU" w:hAnsi="新細明體;PMingLiU" w:cs="新細明體;PMingLiU"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Cs/>
          <w:kern w:val="0"/>
          <w:szCs w:val="24"/>
        </w:rPr>
        <w:t>8</w:t>
      </w:r>
      <w:r>
        <w:rPr>
          <w:rFonts w:ascii="新細明體;PMingLiU" w:hAnsi="新細明體;PMingLiU" w:cs="新細明體;PMingLiU"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Cs/>
          <w:kern w:val="0"/>
          <w:szCs w:val="24"/>
        </w:rPr>
        <w:t>26</w:t>
      </w:r>
      <w:r>
        <w:rPr>
          <w:rFonts w:ascii="新細明體;PMingLiU" w:hAnsi="新細明體;PMingLiU" w:cs="新細明體;PMingLiU"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Cs/>
          <w:kern w:val="0"/>
          <w:szCs w:val="24"/>
        </w:rPr>
        <w:t>5:50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工商時報【記者朱漢崙╱台北報導】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打亞洲盃，台灣金控將向財政部爭取三大鬆綁。台灣金控暨台銀董事長李紀珠指出，希望透過台灣金控組織條例的修正案，爭取預算、人事薪資、增資等三大方向鬆綁，來增加打亞洲盃的實力，並將在近日內正式向財政部報告內部的規劃及構想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財政部次長吳當傑表示，目前尚未看到台灣金控的相關報告，但財政部對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公股行庫的增資，將持正向態度思考，至於台灣金能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IPO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引進海外策略性投資人，除了視台銀提報的規劃方案之外，由於台灣金本身是國營龍頭銀行，有政策任務，這一部分也將考慮進去再作決定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李紀珠指出，打亞洲盃對台銀而言最大的意義，就是希望能透過此一機會，爭取把過去對台銀發展造成諸多限制的預算、人事薪資限制等拿掉。李紀珠強調，在預算方面的限制尤其妨礙併購案的談判，預算從編列到審查，需要歷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的時間，但併購機會是稍縱即逝，根本禁不起時間的考驗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李紀珠也表示，除了董總的薪水得按財政部的規定執行之外，其實很多高階專業經理人，特別是外聘的專業人才，應該要在薪資制度上給予鬆綁，否則在薪資條件不對等的情況下，根本請不到優秀的外來人才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她進而舉例，最近不少外幣聯貸案現在都是外銀擔任管理銀行，這一方面台銀也有所感，希望能爭取外界更多辦國際聯貸案的人才，但往往礙於國營事業機構在預算上的限制，對外來人才根本不具誘因，因此希望人事行政局等相關單位可以解除這些限制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3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3"/>
    <w:qFormat/>
    <w:rPr>
      <w:rFonts w:ascii="Arial" w:hAnsi="Arial" w:cs="Arial"/>
      <w:color w:val="696969"/>
      <w:sz w:val="17"/>
      <w:szCs w:val="17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TML">
    <w:name w:val="HTML 引用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color w:val="414141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7:00Z</dcterms:created>
  <dc:creator>998425</dc:creator>
  <dc:description/>
  <cp:keywords/>
  <dc:language>en-US</dc:language>
  <cp:lastModifiedBy>998425</cp:lastModifiedBy>
  <dcterms:modified xsi:type="dcterms:W3CDTF">2014-08-26T03:57:00Z</dcterms:modified>
  <cp:revision>3</cp:revision>
  <dc:subject/>
  <dc:title/>
</cp:coreProperties>
</file>