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5190</wp:posOffset>
                </wp:positionH>
                <wp:positionV relativeFrom="paragraph">
                  <wp:posOffset>-206375</wp:posOffset>
                </wp:positionV>
                <wp:extent cx="7015480" cy="10379075"/>
                <wp:effectExtent l="59690" t="0" r="190855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10379160"/>
                          <a:chOff x="0" y="0"/>
                          <a:chExt cx="701532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　　　　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ＯＯＯ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寄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ＯＯＯＯＯＯＯＯＯＯＯＯ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高雄市臺灣銀行企業工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高雄市前金區中正四路264號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臺灣銀行股份有限公司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臺北市中正區重慶南路一段120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5240" y="2606760"/>
                            <a:ext cx="61304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主旨：函知貴會儘速依本人所寄發表達退會意思之書面，暨貴我退會權利義務關係，辦理後續退會事宜，特別是函知本人任職公司，本人業退會無繳交貴會會費之義務，毋庸再於每月薪資，代扣繳貴會會費，如仍怠於辦理，本人將逕行追究台端之相關民、刑事責任，敬請查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說明：一、本人ＯＯＯ曾於民國Ｏ年Ｏ月Ｏ日送退出貴會之通知書乙份，為退會之意思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，行使退會權利，理當兩造間會員權利義務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係已為終止消滅，業非貴會之會員。二、惟迄今卻未見貴會為任何之回覆，亦未收到貴會任何意見之表示，反係本人仍遭公司持續於每月應發薪資，不當扣繳本人薪資至貴會之會費收入帳戶，致使本人受有薪資權益侵害甚鉅。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、參諸最高行政法院１０３年度判字第１０１號判決暨勞動部１０３年３月１３日勞動關1字第１０３０００４７８７號函釋，會員本得享有退會之權利，工會有依退會表示暨已退會員利益義務關係，函知於雇主表示已非會員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停止代扣繳之義務。四、然貴會迄今仍遲遲不為相關事項之辦理，更使本人受有此短期間遭不當扣繳會費之損害，特再以存證信函函告貴會本人早已退出貴會，請於文到一個月內函知本人所屬臺灣銀行ＯＯ分行立即停止代扣貴會會費，並返還前不當扣繳會費於本人之義務。貴會前述行為，業涉事背信、侵占罪嫌暨民事侵權、不當得利責任，如仍不履行，本人將依法提出訴訟，為免貴會訟累，請儘速辦理，以免自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pt;margin-top:-75.7pt;width:578.15pt;height:944.8pt" coordorigin="-1394,-1514" coordsize="11563,18896">
                <v:group id="shape_0" style="position:absolute;left:-1394;top:-1514;width:11563;height:18896">
                  <v:group id="shape_0" style="position:absolute;left:5086;top:14615;width:1260;height:1405">
                    <v:oval id="shape_0" fillcolor="white" stroked="t" o:allowincell="f" style="position:absolute;left:5086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6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394;top:-1514;width:11563;height:18896">
                    <v:shape id="shape_0" stroked="f" o:allowincell="f" style="position:absolute;left:-408;top:3298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98;top:7901;width:11368;height:9482">
                      <v:group id="shape_0" style="position:absolute;left:6389;top:10785;width:3780;height:3892">
                        <v:rect id="shape_0" stroked="t" o:allowincell="f" style="position:absolute;left:6390;top:11479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81;top:10786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99;top:13480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78;top:10796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96;top:13490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55;top:12430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1;top:11206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69;top:11198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4;top:13966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198;top:7901;width:8227;height:9482">
                        <v:group id="shape_0" style="position:absolute;left:-493;top:7901;width:7172;height:7592">
                          <v:rect id="shape_0" stroked="t" o:allowincell="f" style="position:absolute;left:2373;top:7901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93;top:10842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　　　　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34;top:12113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98;top:11771;width:841;height:814">
                            <v:oval id="shape_0" stroked="t" o:allowincell="f" style="position:absolute;left:3298;top:11771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57;top:11956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523;top:12112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198;top:9790;width:8227;height:7593">
                          <v:rect id="shape_0" stroked="t" o:allowincell="f" style="position:absolute;left:2313;top:9791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1;top:12651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198;top:13302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396;top:12587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394;top:-1514;width:10800;height:6757">
                      <v:group id="shape_0" style="position:absolute;left:-430;top:257;width:3044;height:3221">
                        <v:rect id="shape_0" fillcolor="white" stroked="t" o:allowincell="f" style="position:absolute;left:-336;top:258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30;top:1733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80;top:769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75;top:791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46;top:-1514;width:6660;height:6757">
                        <v:rect id="shape_0" fillcolor="white" stroked="t" o:allowincell="f" style="position:absolute;left:4659;top:-1512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46;top:431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ＯＯ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寄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ＯＯＯＯＯＯＯＯＯＯＯＯ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高雄市臺灣銀行企業工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高雄市前金區中正四路264號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臺灣銀行股份有限公司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臺北市中正區重慶南路一段120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394;top:610;width:915;height:817">
                        <v:shape id="shape_0" stroked="f" o:allowincell="f" style="position:absolute;left:-1394;top:610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192;top:975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86;top:-325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66;top:14615;width:1260;height:1405">
                    <v:oval id="shape_0" fillcolor="white" stroked="t" o:allowincell="f" style="position:absolute;left:1666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736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3780;width:9653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主旨：函知貴會儘速依本人所寄發表達退會意思之書面，暨貴我退會權利義務關係，辦理後續退會事宜，特別是函知本人任職公司，本人業退會無繳交貴會會費之義務，毋庸再於每月薪資，代扣繳貴會會費，如仍怠於辦理，本人將逕行追究台端之相關民、刑事責任，敬請查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說明：一、本人ＯＯＯ曾於民國Ｏ年Ｏ月Ｏ日送退出貴會之通知書乙份，為退會之意思表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，行使退會權利，理當兩造間會員權利義務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係已為終止消滅，業非貴會之會員。二、惟迄今卻未見貴會為任何之回覆，亦未收到貴會任何意見之表示，反係本人仍遭公司持續於每月應發薪資，不當扣繳本人薪資至貴會之會費收入帳戶，致使本人受有薪資權益侵害甚鉅。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、參諸最高行政法院１０３年度判字第１０１號判決暨勞動部１０３年３月１３日勞動關1字第１０３０００４７８７號函釋，會員本得享有退會之權利，工會有依退會表示暨已退會員利益義務關係，函知於雇主表示已非會員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停止代扣繳之義務。四、然貴會迄今仍遲遲不為相關事項之辦理，更使本人受有此短期間遭不當扣繳會費之損害，特再以存證信函函告貴會本人早已退出貴會，請於文到一個月內函知本人所屬臺灣銀行ＯＯ分行立即停止代扣貴會會費，並返還前不當扣繳會費於本人之義務。貴會前述行為，業涉事背信、侵占罪嫌暨民事侵權、不當得利責任，如仍不履行，本人將依法提出訴訟，為免貴會訟累，請儘速辦理，以免自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6695</wp:posOffset>
                </wp:positionV>
                <wp:extent cx="6941185" cy="1037907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0379160"/>
                          <a:chOff x="0" y="0"/>
                          <a:chExt cx="6941160" cy="10379160"/>
                        </a:xfrm>
                      </wpg:grpSpPr>
                      <wpg:grpSp>
                        <wpg:cNvGrpSpPr/>
                        <wpg:grpSpPr>
                          <a:xfrm>
                            <a:off x="411480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41160" cy="94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040" y="2300760"/>
                              <a:ext cx="6315120" cy="47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2680" y="7050960"/>
                              <a:ext cx="6341040" cy="241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18240" y="0"/>
                                <a:ext cx="1522800" cy="2405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8840" y="444600"/>
                                  <a:ext cx="2400480" cy="15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" y="4320"/>
                                  <a:ext cx="7704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600" y="1714320"/>
                                  <a:ext cx="6192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0680" y="10800"/>
                                  <a:ext cx="7704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5920" y="1720800"/>
                                  <a:ext cx="6192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1048320"/>
                                  <a:ext cx="123372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票    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資    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71080"/>
                                  <a:ext cx="313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720" y="266040"/>
                                  <a:ext cx="308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2023920"/>
                                  <a:ext cx="275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4821480" cy="241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0760" cy="1256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29160" y="-1829160"/>
                                    <a:ext cx="1162080" cy="48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7800"/>
                                    <a:ext cx="4554360" cy="11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存證信函共        頁，正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副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附件        張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加具正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加具副本        份，存證費        元，合計     元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first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經          郵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年   月   日證明  本內容完全相同  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8120" y="844920"/>
                                    <a:ext cx="52848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經辦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主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16680" y="627840"/>
                                    <a:ext cx="53388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880" cy="516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440" y="117360"/>
                                      <a:ext cx="45792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郵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9520" y="844200"/>
                                    <a:ext cx="261000" cy="41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5880"/>
                                  <a:ext cx="4821480" cy="1270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791360" y="-1775520"/>
                                    <a:ext cx="1238400" cy="48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40680"/>
                                    <a:ext cx="4323240" cy="12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存證信函需送交郵局辦理證明手續後始有效，自交寄之日起由郵局保存之副本，於三年期滿後銷燬之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在　　頁　　行第　　　格下　　字       印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(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　　　　　　　　　　　　　　　　　　　　　　　　　　　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vertAlign w:val="superscript"/>
                                          <w:sz w:val="28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每頁至多不得逾二十字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每件一式三份，用不脫色筆或打字機複寫，或書寫後複印、影印，每格限書一字，色澤明顯、字跡端正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-438480" y="454320"/>
                                    <a:ext cx="123840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920" y="0"/>
                                    <a:ext cx="311760" cy="122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00480" cy="232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2680" y="479520"/>
                                <a:ext cx="2045160" cy="1827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9080" y="-109080"/>
                                  <a:ext cx="1827000" cy="20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20" y="827280"/>
                                  <a:ext cx="19188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408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存證信函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160" y="215280"/>
                                  <a:ext cx="7200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40" y="229320"/>
                                  <a:ext cx="12078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0000" y="479520"/>
                                <a:ext cx="4290840" cy="1847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33720" y="-1233720"/>
                                  <a:ext cx="1823040" cy="42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720"/>
                                  <a:ext cx="4229280" cy="18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ind w:left="160" w:hanging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〈寄件人如為機關、團體、學校、公司、商號請加蓋單位圖章及法定代理人簽名或蓋章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 xml:space="preserve"> ＯＯＯ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一、寄件人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before="0" w:after="180"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ＯＯＯＯＯＯＯＯＯＯＯＯ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高雄市臺灣銀行企業工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二、收件人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高雄市前金區中正四路264號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三、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Century Gothic" w:hAnsi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臺灣銀行股份有限公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臺北市中正區重慶南路一段120號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（本欄姓名、地址不敷填寫時，請另紙聯記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3640"/>
                                <a:ext cx="58104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231840"/>
                                  <a:ext cx="3715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0" y="0"/>
                                <a:ext cx="34290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局存證信函用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3pt;width:578.15pt;height:944.8pt" coordorigin="-1440,-1546" coordsize="11563,18896">
                <v:group id="shape_0" style="position:absolute;left:5040;top:14583;width:1260;height:1405">
                  <v:oval id="shape_0" fillcolor="white" stroked="t" o:allowincell="f" style="position:absolute;left:5040;top:14583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110;top:150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40;top:-1546;width:11563;height:18896">
                  <v:shape id="shape_0" stroked="f" o:allowincell="f" style="position:absolute;left:-454;top:3266;width:9944;height:7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行</w:t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44;top:7868;width:11368;height:9482">
                    <v:group id="shape_0" style="position:absolute;left:6343;top:10752;width:3780;height:3892">
                      <v:rect id="shape_0" stroked="t" o:allowincell="f" style="position:absolute;left:6344;top:11447;width:3779;height:239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35;top:10754;width:1212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53;top:13448;width:974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232;top:10764;width:1212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350;top:13458;width:974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309;top:12398;width:1942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45;top:11174;width:493;height:34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23;top:11166;width:485;height:40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8;top:13934;width:432;height:3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244;top:7868;width:8227;height:9482">
                      <v:group id="shape_0" style="position:absolute;left:-539;top:7868;width:7172;height:7592">
                        <v:rect id="shape_0" stroked="t" o:allowincell="f" style="position:absolute;left:2327;top:7869;width:1829;height:7591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539;top:10810;width:7171;height:18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存證信函共        頁，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副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附件        張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副本        份，存證費        元，合計     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          郵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年   月   日證明  本內容完全相同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8;top:12081;width:831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辦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52;top:11739;width:841;height:814">
                          <v:oval id="shape_0" stroked="t" o:allowincell="f" style="position:absolute;left:3252;top:11739;width:840;height:813;mso-wrap-style:none;v-text-anchor:middle">
                            <v:fill o:detectmouseclick="t" on="false"/>
                            <v:stroke color="black" weight="9360" dashstyle="shortdot" joinstyle="miter" endcap="flat"/>
                            <w10:wrap type="none"/>
                          </v:oval>
                          <v:shape id="shape_0" stroked="f" o:allowincell="f" style="position:absolute;left:3311;top:11924;width:720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77;top:12080;width:410;height:6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9757;width:8227;height:7593">
                        <v:rect id="shape_0" stroked="t" o:allowincell="f" style="position:absolute;left:2267;top:9759;width:1949;height:75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75;top:12619;width:6807;height:1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存證信函需送交郵局辦理證明手續後始有效，自交寄之日起由郵局保存之副本，於三年期滿後銷燬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在　　頁　　行第　　　格下　　字       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　　　　　　　　　　　　　　　　　　　　　　　　　　　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perscript"/>
                                    <w:sz w:val="28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每頁至多不得逾二十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每件一式三份，用不脫色筆或打字機複寫，或書寫後複印、影印，每格限書一字，色澤明顯、字跡端正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-1244;top:13270;width:1949;height:56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42;top:12555;width:490;height:19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1440;top:-1546;width:10800;height:6757">
                    <v:group id="shape_0" style="position:absolute;left:-476;top:225;width:3044;height:3221">
                      <v:rect id="shape_0" fillcolor="white" stroked="t" o:allowincell="f" style="position:absolute;left:-382;top:226;width:2876;height:322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476;top:1701;width:3021;height:49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4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4;top:737;width:1133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21;top:759;width:1901;height: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00;top:-1546;width:6660;height:6757">
                      <v:rect id="shape_0" fillcolor="white" stroked="t" o:allowincell="f" style="position:absolute;left:4613;top:-1544;width:2870;height:675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700;top:399;width:6659;height:290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160" w:hanging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〈寄件人如為機關、團體、學校、公司、商號請加蓋單位圖章及法定代理人簽名或蓋章〉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ＯＯ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0" w:after="180"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ＯＯＯＯＯＯＯＯＯＯＯＯ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：高雄市臺灣銀行企業工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高雄市前金區中正四路264號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臺灣銀行股份有限公司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臺北市中正區重慶南路一段120號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440;top:578;width:915;height:817">
                      <v:shape id="shape_0" stroked="f" o:allowincell="f" style="position:absolute;left:-1440;top:578;width:914;height:76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38;top:943;width:58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40;top:-357;width:539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郵局存證信函用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20;top:14583;width:1260;height:1405">
                  <v:oval id="shape_0" fillcolor="white" stroked="t" o:allowincell="f" style="position:absolute;left:1620;top:14583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90;top:150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625602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51pt;mso-wrap-distance-left:9.05pt;mso-wrap-distance-right:9.05pt;mso-wrap-distance-top:0pt;mso-wrap-distance-bottom:0pt;margin-top:18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56120" cy="10379075"/>
                <wp:effectExtent l="5969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0379160"/>
                          <a:chOff x="0" y="0"/>
                          <a:chExt cx="70560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ＯＯＯ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寄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ＯＯＯＯＯＯＯＯＯＯＯＯ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高雄市臺灣銀行企業工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高雄市前金區中正四路264號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臺灣銀行股份有限公司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臺北市中正區重慶南路一段120號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2629080"/>
                            <a:ext cx="62560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ＯＯ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寄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ＯＯＯＯＯＯＯＯＯＯＯＯ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高雄市臺灣銀行企業工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高雄市前金區中正四路264號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臺灣銀行股份有限公司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臺北市中正區重慶南路一段120號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80;top:3780;width:9851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qFormat/>
    <w:rPr>
      <w:rFonts w:ascii="Century Gothic" w:hAnsi="Century Gothic" w:eastAsia="標楷體" w:cs="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1:00Z</dcterms:created>
  <dc:creator>中華郵政股份有限公司</dc:creator>
  <dc:description>存證信函</dc:description>
  <cp:keywords>存證信函</cp:keywords>
  <dc:language>en-US</dc:language>
  <cp:lastModifiedBy>台灣銀行</cp:lastModifiedBy>
  <cp:lastPrinted>2014-06-04T16:14:00Z</cp:lastPrinted>
  <dcterms:modified xsi:type="dcterms:W3CDTF">2014-07-31T10:13:00Z</dcterms:modified>
  <cp:revision>8</cp:revision>
  <dc:subject>存證信函格式</dc:subject>
  <dc:title>存證信函格式</dc:title>
</cp:coreProperties>
</file>