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ind w:right="240" w:hanging="0"/>
        <w:jc w:val="distribute"/>
        <w:rPr>
          <w:b/>
          <w:b/>
          <w:spacing w:val="-20"/>
          <w:sz w:val="34"/>
          <w:szCs w:val="34"/>
        </w:rPr>
      </w:pPr>
      <w:r>
        <w:rPr>
          <w:rFonts w:ascii="標楷體" w:hAnsi="標楷體" w:cs="標楷體" w:eastAsia="標楷體"/>
          <w:b/>
          <w:spacing w:val="-20"/>
          <w:sz w:val="34"/>
          <w:szCs w:val="34"/>
        </w:rPr>
        <w:t>財政部所屬國營金融保險事業機構經營績效獎金實施要點</w:t>
      </w:r>
      <w:r>
        <w:rPr>
          <w:rFonts w:ascii="標楷體" w:hAnsi="標楷體" w:eastAsia="標楷體"/>
          <w:b/>
          <w:spacing w:val="-20"/>
          <w:sz w:val="34"/>
          <w:szCs w:val="34"/>
        </w:rPr>
        <w:t>修正對照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77"/>
        <w:gridCol w:w="2479"/>
      </w:tblGrid>
      <w:tr>
        <w:trPr>
          <w:trHeight w:val="505" w:hRule="atLeast"/>
        </w:trPr>
        <w:tc>
          <w:tcPr>
            <w:tcW w:w="35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修正名稱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-79" w:firstLine="2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現行名稱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" w:firstLine="3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財政部所屬事業機構經營績效獎金實施要點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" w:hanging="3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所屬國營金融保險事業機構經營績效獎金實施要點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575" w:hanging="633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pacing w:val="20"/>
                <w:kern w:val="2"/>
                <w:sz w:val="28"/>
                <w:szCs w:val="28"/>
              </w:rPr>
              <w:t>修正法規名稱。</w:t>
            </w:r>
          </w:p>
          <w:p>
            <w:pPr>
              <w:pStyle w:val="Normal"/>
              <w:kinsoku w:val="false"/>
              <w:spacing w:lineRule="exact" w:line="400"/>
              <w:ind w:left="520" w:hanging="5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、現行法規名稱未包括臺灣菸酒股份有限公司及財政部印刷廠，爰予以</w:t>
            </w:r>
            <w:r>
              <w:rPr>
                <w:rFonts w:ascii="標楷體" w:hAnsi="標楷體" w:eastAsia="標楷體"/>
                <w:sz w:val="28"/>
              </w:rPr>
              <w:t>修正。</w:t>
            </w:r>
          </w:p>
        </w:tc>
      </w:tr>
      <w:tr>
        <w:trPr/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8" w:hanging="428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修正規定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7" w:hanging="577"/>
              <w:jc w:val="distribute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現行規定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8" w:hanging="428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部為促進所屬事業（以下簡稱各事業）企業化經營及鼓勵事業人員發揮潛能積極創造盈餘，特訂定本實施要點。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7" w:hanging="577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部為促進所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金融保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業（以下簡稱各事業）企業化經營及鼓勵事業人員發揮潛能積極創造盈餘，特訂定本實施要點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-55" w:firstLine="1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現行</w:t>
            </w:r>
            <w:r>
              <w:rPr>
                <w:rFonts w:ascii="標楷體" w:hAnsi="標楷體" w:eastAsia="標楷體"/>
                <w:sz w:val="28"/>
              </w:rPr>
              <w:t>規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未包括臺灣菸酒股份有限公司及財政部印刷廠，爰予以</w:t>
            </w:r>
            <w:r>
              <w:rPr>
                <w:rFonts w:ascii="標楷體" w:hAnsi="標楷體" w:eastAsia="標楷體"/>
                <w:sz w:val="28"/>
              </w:rPr>
              <w:t>修正。</w:t>
            </w:r>
          </w:p>
        </w:tc>
      </w:tr>
      <w:tr>
        <w:trPr/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7" w:hanging="577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各事業經營績效獎金包括考核獎金及績效獎金兩部分，其總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最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提撥四‧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薪給總額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7" w:hanging="577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各事業經營績效獎金包括考核獎金及績效獎金兩部分，其總額以不超過四‧六個月薪給總額為限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據行政院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多次</w:t>
            </w:r>
            <w:r>
              <w:rPr>
                <w:rFonts w:ascii="標楷體" w:hAnsi="標楷體" w:eastAsia="標楷體"/>
                <w:sz w:val="28"/>
              </w:rPr>
              <w:t>召開「國營事業經營績效獎金制度檢討研商會議」決議</w:t>
            </w:r>
            <w:r>
              <w:rPr>
                <w:rFonts w:ascii="標楷體" w:hAnsi="標楷體" w:cs="標楷體" w:eastAsia="標楷體"/>
                <w:sz w:val="28"/>
              </w:rPr>
              <w:t>，配合修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營績效獎金提撥上限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核獎金部分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69" w:leader="none"/>
              </w:tabs>
              <w:spacing w:lineRule="exact" w:line="400"/>
              <w:ind w:left="869" w:hanging="575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各事業年度工作考成成績列甲等者，其考核獎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最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提撥本機構二個月薪給總額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55" w:leader="none"/>
              </w:tabs>
              <w:spacing w:lineRule="exact" w:line="400"/>
              <w:ind w:left="854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各事業年度工作考成成績列乙等者，其考核獎金總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最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提撥本機構一至一‧五個月薪給總額；其提撥限額為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48" w:leader="none"/>
              </w:tabs>
              <w:spacing w:lineRule="exact" w:line="400"/>
              <w:ind w:left="1162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未滿七十五分者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最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提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月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148" w:leader="none"/>
              </w:tabs>
              <w:spacing w:lineRule="exact" w:line="400"/>
              <w:ind w:left="1162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滿七十五分以上，未滿八十分者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最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提撥一‧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" w:hanging="49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" w:hanging="661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核獎金部分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77" w:leader="none"/>
              </w:tabs>
              <w:spacing w:lineRule="exact" w:line="400"/>
              <w:ind w:left="877" w:hanging="5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年度考核獎金及相當原有最高一個月之工作獎金，統稱為考核獎金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77" w:leader="none"/>
              </w:tabs>
              <w:spacing w:lineRule="exact" w:line="400"/>
              <w:ind w:left="877" w:hanging="5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發給原則為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24" w:leader="none"/>
              </w:tabs>
              <w:spacing w:lineRule="exact" w:line="400"/>
              <w:ind w:left="112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考成成績列甲等者，其考核獎金總額以不超過本機構二個月薪給總額為限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24" w:leader="none"/>
              </w:tabs>
              <w:spacing w:lineRule="exact" w:line="400"/>
              <w:ind w:left="1124" w:hanging="29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考成成績列乙等以下者，其考核獎金總額以不超過本機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－一‧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薪給總額為限；其發給限額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88" w:leader="none"/>
              </w:tabs>
              <w:spacing w:lineRule="exact" w:line="400"/>
              <w:ind w:left="1488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未滿七十五分者，以不超過一個月為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88" w:leader="none"/>
              </w:tabs>
              <w:snapToGrid w:val="false"/>
              <w:spacing w:lineRule="exact" w:line="400"/>
              <w:ind w:left="1488" w:hanging="434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滿七十五分以上，未滿八十分者，以不超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‧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為限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據行政院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多次</w:t>
            </w:r>
            <w:r>
              <w:rPr>
                <w:rFonts w:ascii="標楷體" w:hAnsi="標楷體" w:eastAsia="標楷體"/>
                <w:sz w:val="28"/>
              </w:rPr>
              <w:t>召開「國營事業經營績效獎金制度檢討研商會議」決議</w:t>
            </w:r>
            <w:r>
              <w:rPr>
                <w:rFonts w:ascii="標楷體" w:hAnsi="標楷體" w:cs="標楷體" w:eastAsia="標楷體"/>
                <w:sz w:val="28"/>
              </w:rPr>
              <w:t>，配合修正事業機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考成成績列乙等者，其考核獎金提撥上限，並依據「公營事業機構員工待遇授權訂定基本原則」及本部所屬事業機構用人費薪給管理要點規定，酌作文字修正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績效獎金部分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58" w:leader="none"/>
              </w:tabs>
              <w:spacing w:lineRule="exact" w:line="400"/>
              <w:ind w:left="858" w:hanging="564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效獎金由各事業年度達成之總盈餘，</w:t>
            </w:r>
            <w:r>
              <w:rPr>
                <w:rFonts w:eastAsia="標楷體"/>
                <w:sz w:val="28"/>
                <w:szCs w:val="28"/>
                <w:u w:val="single"/>
              </w:rPr>
              <w:t>視經營績效情形及所屬人員貢獻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撥計給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68" w:leader="none"/>
              </w:tabs>
              <w:spacing w:lineRule="exact" w:line="400"/>
              <w:ind w:left="882" w:hanging="588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績效獎金之計算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77" w:leader="none"/>
              </w:tabs>
              <w:spacing w:lineRule="exact" w:line="400"/>
              <w:ind w:left="1163" w:hanging="28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總盈餘</w:t>
            </w:r>
            <w:r>
              <w:rPr>
                <w:rFonts w:ascii="標楷體" w:hAnsi="標楷體" w:cs="標楷體" w:eastAsia="標楷體"/>
                <w:kern w:val="2"/>
                <w:sz w:val="28"/>
                <w:u w:val="single"/>
              </w:rPr>
              <w:t>達法定盈餘者，提撥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個月薪給總額；未達法定盈餘者，以</w:t>
            </w:r>
            <w:r>
              <w:rPr>
                <w:rFonts w:ascii="標楷體" w:hAnsi="標楷體" w:cs="標楷體" w:eastAsia="標楷體"/>
                <w:kern w:val="2"/>
                <w:sz w:val="28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個月按達成比率計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77" w:leader="none"/>
              </w:tabs>
              <w:spacing w:lineRule="exact" w:line="400"/>
              <w:ind w:left="1163" w:hanging="28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總盈餘超過法定盈餘者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>績效獎金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之提撥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>為</w:t>
            </w:r>
            <w:r>
              <w:rPr>
                <w:rFonts w:ascii="標楷體" w:hAnsi="標楷體" w:cs="標楷體" w:eastAsia="標楷體"/>
                <w:kern w:val="2"/>
                <w:sz w:val="28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個月薪給總額加計每級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四個月，最高加計三級至</w:t>
            </w:r>
            <w:r>
              <w:rPr>
                <w:rFonts w:ascii="標楷體" w:hAnsi="標楷體" w:cs="標楷體" w:eastAsia="標楷體"/>
                <w:kern w:val="2"/>
                <w:sz w:val="28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個月薪給總額；其公式為：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400"/>
              <w:ind w:left="1205" w:hanging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績效獎金＝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個月＋Ｘ；Ｘ＝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個月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400"/>
              <w:ind w:left="1639" w:hanging="75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本部所屬競爭型事業及非競爭型事業中之財政部印刷廠：超過法定盈餘百分之一以上，未達百分之五者，加給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四個月；超過法定盈餘百分之五以上，未達百分之十者，加給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八個月；超過法定盈餘百分之十以上者，加給</w:t>
            </w:r>
            <w:r>
              <w:rPr>
                <w:rFonts w:ascii="標楷體" w:hAnsi="標楷體" w:cs="標楷體" w:eastAsia="標楷體"/>
                <w:kern w:val="2"/>
                <w:sz w:val="28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個月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400"/>
              <w:ind w:left="1639" w:hanging="7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本部所屬非競爭型事業中之中國輸出入銀行：超過法定盈餘百分之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五以上，未達百分之三者，加給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四個月；超過法定盈餘百分之三以上，未達百分之六者，加給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八個月；超過法定盈餘百分之六以上者，加給</w:t>
            </w:r>
            <w:r>
              <w:rPr>
                <w:rFonts w:ascii="標楷體" w:hAnsi="標楷體" w:cs="標楷體" w:eastAsia="標楷體"/>
                <w:kern w:val="2"/>
                <w:sz w:val="28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個月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400"/>
              <w:ind w:left="932" w:hanging="644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績效獎金最高提撥二‧四個月薪給總額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經行政院評選為績效特優之事業機構，酌增其績效獎金提撥月數上限。</w:t>
            </w:r>
          </w:p>
          <w:p>
            <w:pPr>
              <w:pStyle w:val="Normal"/>
              <w:snapToGrid w:val="false"/>
              <w:spacing w:lineRule="exact" w:line="400"/>
              <w:ind w:left="932" w:hanging="644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績效獎金有關總盈餘之計算，採</w:t>
            </w:r>
            <w:r>
              <w:rPr>
                <w:rFonts w:eastAsia="標楷體"/>
                <w:sz w:val="28"/>
                <w:szCs w:val="28"/>
                <w:u w:val="single"/>
              </w:rPr>
              <w:t>決算稅前盈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加、減</w:t>
            </w:r>
            <w:r>
              <w:rPr>
                <w:rFonts w:eastAsia="標楷體"/>
                <w:sz w:val="28"/>
                <w:szCs w:val="28"/>
                <w:u w:val="single"/>
              </w:rPr>
              <w:t>政策因素影響金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932" w:hanging="644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五）績效獎金有關</w:t>
            </w:r>
            <w:r>
              <w:rPr>
                <w:rFonts w:ascii="標楷體" w:hAnsi="標楷體" w:cs="標楷體" w:eastAsia="標楷體"/>
                <w:kern w:val="2"/>
                <w:sz w:val="28"/>
                <w:u w:val="single"/>
              </w:rPr>
              <w:t>法定盈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之計算，採</w:t>
            </w:r>
            <w:r>
              <w:rPr>
                <w:rFonts w:eastAsia="標楷體"/>
                <w:sz w:val="28"/>
                <w:szCs w:val="28"/>
                <w:u w:val="single"/>
              </w:rPr>
              <w:t>法定稅前盈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加、減</w:t>
            </w:r>
            <w:r>
              <w:rPr>
                <w:rFonts w:eastAsia="標楷體"/>
                <w:sz w:val="28"/>
                <w:szCs w:val="28"/>
                <w:u w:val="single"/>
              </w:rPr>
              <w:t>政策因素影響金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績效獎金部分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57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效獎金由各事業年度達成之總盈餘，依員工貢獻程度提撥計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68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效獎金計算公式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166" w:leader="none"/>
              </w:tabs>
              <w:spacing w:lineRule="exact" w:line="400"/>
              <w:ind w:left="1166" w:hanging="29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績效獎金＝本年度決算盈餘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用人成本佔營業支出比例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業生產力進步比例；其公式為：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ind w:left="2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效獎金＝本年度決算盈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2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決算用人費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200"/>
              <w:ind w:left="2" w:firstLine="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7747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6.1pt" to="159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餘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240"/>
              <w:ind w:left="871" w:hanging="12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>本年度決算營業支出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200" w:before="180" w:after="0"/>
              <w:ind w:left="1314" w:hanging="1280"/>
              <w:rPr/>
            </w:pPr>
            <w:r>
              <w:rPr>
                <w:rFonts w:ascii="標楷體" w:hAnsi="標楷體" w:cs="標楷體" w:eastAsia="標楷體"/>
                <w:spacing w:val="-12"/>
                <w:sz w:val="36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pacing w:val="-32"/>
                <w:sz w:val="22"/>
                <w:szCs w:val="22"/>
              </w:rPr>
              <w:t>本年度決算營業收入／本年度決算用人費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200"/>
              <w:ind w:left="1406" w:hanging="13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90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4.65pt" to="163.7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-12"/>
                <w:sz w:val="36"/>
                <w:szCs w:val="36"/>
              </w:rPr>
              <w:t>×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 xml:space="preserve">（                        ） 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200"/>
              <w:ind w:left="538" w:hanging="173"/>
              <w:rPr>
                <w:spacing w:val="-10"/>
              </w:rPr>
            </w:pPr>
            <w:r>
              <w:rPr>
                <w:rFonts w:ascii="標楷體" w:hAnsi="標楷體" w:cs="標楷體" w:eastAsia="標楷體"/>
                <w:spacing w:val="-34"/>
                <w:sz w:val="20"/>
                <w:szCs w:val="20"/>
              </w:rPr>
              <w:t>前三年平均決算營業收入／前三年平均決算用人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166" w:leader="none"/>
              </w:tabs>
              <w:spacing w:lineRule="exact" w:line="400" w:before="120" w:after="0"/>
              <w:ind w:left="1803" w:hanging="9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式之限制因素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456" w:leader="none"/>
              </w:tabs>
              <w:spacing w:lineRule="exact" w:line="400"/>
              <w:ind w:left="1456" w:hanging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算盈餘如因政策因素導致增損時，得剔除此一因素計發，但盈餘伸算結果，不得轉為虧損（即決算盈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因素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474" w:leader="none"/>
              </w:tabs>
              <w:snapToGrid w:val="false"/>
              <w:spacing w:lineRule="exact" w:line="400"/>
              <w:ind w:left="1474" w:hanging="438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效獎金計算總額以不超過二‧六個月薪給總額為限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4" w:hanging="574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「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公營事業機構員工待遇授權訂定基本原則」第六點第三項規定，各事業主管機關應依所屬事業機構經營型態及績效表現，規劃績效獎金提撥月數之基準及上限、調整級距及衡量指標。</w:t>
            </w:r>
          </w:p>
          <w:p>
            <w:pPr>
              <w:pStyle w:val="Normal"/>
              <w:snapToGrid w:val="false"/>
              <w:spacing w:lineRule="exact" w:line="400"/>
              <w:ind w:left="574" w:hanging="574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依據行政院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多次</w:t>
            </w:r>
            <w:r>
              <w:rPr>
                <w:rFonts w:ascii="標楷體" w:hAnsi="標楷體" w:eastAsia="標楷體"/>
                <w:sz w:val="28"/>
              </w:rPr>
              <w:t>召開「國營事業經營績效獎金制度檢討研商會議」決議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以及行政院「國營事業經營績效獎金核算制度檢討報告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分國營事業組織型態為競爭型事業及非競爭型事業，並以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本部所屬事業機構屬非競爭型事業者，計有中國輸出入銀行及財政部印刷廠，其餘均屬競爭型事業，爰據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事業機構績效獎金上限及計算方式。</w:t>
            </w:r>
          </w:p>
        </w:tc>
      </w:tr>
      <w:tr>
        <w:trPr>
          <w:trHeight w:val="1200" w:hRule="atLeast"/>
        </w:trPr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75" w:leader="none"/>
              </w:tabs>
              <w:spacing w:lineRule="exact" w:line="400"/>
              <w:ind w:left="575" w:hanging="575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前點所稱政策因素應以事先核報、有利及不利因素併同提列，及已編列預算者其金額應優先扣除等原則認列。</w:t>
            </w:r>
          </w:p>
          <w:p>
            <w:pPr>
              <w:pStyle w:val="Normal"/>
              <w:spacing w:lineRule="exact" w:line="400"/>
              <w:ind w:left="574" w:firstLine="1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政策因素之認列，依據行政院訂頒國營事業年度工作考成作業要點相關規定辦理。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624" w:hanging="6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上述影響年度決算因素，由本部組成績效獎金審議委員會審議認定之；其認定之範圍為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" w:leader="none"/>
              </w:tabs>
              <w:spacing w:lineRule="exact" w:line="400"/>
              <w:ind w:left="639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土地部分──處理土地之盈餘不得計入，但屬員工貢獻部分經本部「經營績效獎金審議委員會」核定後，併予計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" w:leader="none"/>
              </w:tabs>
              <w:spacing w:lineRule="exact" w:line="400"/>
              <w:ind w:left="639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捐──當年度營業稅之調整部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6" w:leader="none"/>
                <w:tab w:val="left" w:pos="639" w:leader="none"/>
              </w:tabs>
              <w:snapToGrid w:val="false"/>
              <w:spacing w:lineRule="exact" w:line="400"/>
              <w:ind w:left="639" w:hanging="2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年度經本部核定之政策因素項目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7" w:hanging="577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一、本點第一項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「公營事業機構員工待遇授權訂定基本原則」第五點修訂。</w:t>
            </w:r>
          </w:p>
          <w:p>
            <w:pPr>
              <w:pStyle w:val="Normal"/>
              <w:snapToGrid w:val="false"/>
              <w:spacing w:lineRule="exact" w:line="400"/>
              <w:ind w:left="591" w:hanging="591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二、</w:t>
            </w:r>
            <w:r>
              <w:rPr>
                <w:rFonts w:ascii="標楷體" w:hAnsi="標楷體" w:eastAsia="標楷體"/>
                <w:sz w:val="28"/>
              </w:rPr>
              <w:t>茲因有關政策因素部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訂頒之「國營事業年度工作考成作業要點」已有詳細規定，為避免重複或其規定不盡一致，爰規定政策因素之認列，依考成作業要點相關規定辦理，訂定本點第二項。</w:t>
            </w:r>
          </w:p>
        </w:tc>
      </w:tr>
      <w:tr>
        <w:trPr>
          <w:trHeight w:val="600" w:hRule="atLeast"/>
        </w:trPr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各事業機構考核獎金及績效獎金在編列年度預算時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衡酌經營狀況、預算盈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人費負擔情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及政策因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算估計編列之。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各事業機構考核獎金及績效獎金應在編列年度預算時，衡酌經營狀況、預算盈餘及用人費負擔情形核算估計編列之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本點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酌作文字修正。</w:t>
            </w:r>
          </w:p>
        </w:tc>
      </w:tr>
      <w:tr>
        <w:trPr>
          <w:trHeight w:val="803" w:hRule="atLeast"/>
        </w:trPr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年度內新進、調職、退休、資遣及在職死亡人員，得各按當年在職月數比例發給之。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年度內新進、調職、退休、資遣及在職死亡人員，得各按當年在職月數比例發給之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本點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未作修正。</w:t>
            </w:r>
          </w:p>
        </w:tc>
      </w:tr>
      <w:tr>
        <w:trPr>
          <w:trHeight w:val="998" w:hRule="atLeast"/>
        </w:trPr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8" w:hanging="568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各事業非因政策或不可控制因素，未達成年度營運目標或經營績效欠佳者，主持人應負經營成敗責任。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7" w:hanging="577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各事業非因政策或不可控制因素，未達成年度營運目標或經營績效欠佳者，主持人應負經營成敗責任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本點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未作修正。</w:t>
            </w:r>
          </w:p>
        </w:tc>
      </w:tr>
      <w:tr>
        <w:trPr>
          <w:trHeight w:val="998" w:hRule="atLeast"/>
        </w:trPr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事業得依本要點另訂核發經營績效獎金應行注意事項報部備查，憑以分配經營績效獎金。</w:t>
            </w:r>
          </w:p>
          <w:p>
            <w:pPr>
              <w:pStyle w:val="Normal"/>
              <w:snapToGrid w:val="false"/>
              <w:spacing w:lineRule="exact" w:line="400"/>
              <w:ind w:left="574" w:hanging="3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各事業訂定之核發經營績效獎金應行注意事項，應規定績效獎金之分配，視單位績效及員工貢獻差異程度，按合理比例發給。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事業得依本要點另訂「核發經營績效獎金應行注意事項」報部備查，憑以分配經營績效獎金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本點第二項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「公營事業機構員工待遇授權訂定基本原則」第六點第五項規定增訂。明定各事業機構訂定之核發經營績效獎金應行注意事項，應規定績效獎金應依合理比例分布發給之，以避免績效獎金齊頭式集中落於特定區間，方能使績效獎金之發給產生激勵效果。</w:t>
            </w:r>
          </w:p>
        </w:tc>
      </w:tr>
      <w:tr>
        <w:trPr>
          <w:trHeight w:val="998" w:hRule="atLeast"/>
        </w:trPr>
        <w:tc>
          <w:tcPr>
            <w:tcW w:w="35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本要點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百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起實施。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本要點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八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起實施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實施之年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4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eastAsia="標楷體" w:cs="標楷體" w:ascii="標楷體" w:hAnsi="標楷體"/>
        <w:kern w:val="0"/>
        <w:sz w:val="24"/>
        <w:szCs w:val="24"/>
      </w:rPr>
      <w:t xml:space="preserve">6 </w:t>
    </w:r>
    <w:r>
      <w:rPr>
        <w:rFonts w:ascii="標楷體" w:hAnsi="標楷體" w:cs="標楷體" w:eastAsia="標楷體"/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021"/>
        </w:tabs>
        <w:ind w:left="202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2640"/>
        </w:tabs>
        <w:ind w:left="26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9"/>
        </w:tabs>
        <w:ind w:left="879" w:hanging="58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14"/>
        </w:tabs>
        <w:ind w:left="1014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14"/>
        </w:tabs>
        <w:ind w:left="1014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014"/>
        </w:tabs>
        <w:ind w:left="1014" w:hanging="72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14"/>
        </w:tabs>
        <w:ind w:left="1014" w:hanging="720"/>
      </w:pPr>
      <w:rPr/>
    </w:lvl>
  </w:abstractNum>
  <w:abstractNum w:abstractNumId="10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32"/>
      <w:szCs w:val="32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lang w:val="en-U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40"/>
      <w:ind w:left="784" w:hanging="784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1560" w:hanging="840"/>
      <w:jc w:val="both"/>
    </w:pPr>
    <w:rPr>
      <w:rFonts w:ascii="標楷體" w:hAnsi="標楷體" w:eastAsia="標楷體" w:cs="標楷體"/>
      <w:sz w:val="28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9:00Z</dcterms:created>
  <dc:creator>user</dc:creator>
  <dc:description/>
  <cp:keywords/>
  <dc:language>en-US</dc:language>
  <cp:lastModifiedBy>總發文高麗琴</cp:lastModifiedBy>
  <cp:lastPrinted>2013-04-24T09:20:00Z</cp:lastPrinted>
  <dcterms:modified xsi:type="dcterms:W3CDTF">2013-04-29T07:42:00Z</dcterms:modified>
  <cp:revision>6</cp:revision>
  <dc:subject/>
  <dc:title>「財政部所屬金融保險事業機構專案精簡人員處理要點」第七點之（一）修正草案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7544701</vt:r8>
  </property>
  <property fmtid="{D5CDD505-2E9C-101B-9397-08002B2CF9AE}" pid="3" name="_AuthorEmail">
    <vt:lpwstr>047047@mail.bot.com.tw</vt:lpwstr>
  </property>
  <property fmtid="{D5CDD505-2E9C-101B-9397-08002B2CF9AE}" pid="4" name="_AuthorEmailDisplayName">
    <vt:lpwstr>黃錫欽</vt:lpwstr>
  </property>
  <property fmtid="{D5CDD505-2E9C-101B-9397-08002B2CF9AE}" pid="5" name="_EmailSubject">
    <vt:lpwstr>專案精簡新修正公文</vt:lpwstr>
  </property>
  <property fmtid="{D5CDD505-2E9C-101B-9397-08002B2CF9AE}" pid="6" name="_ReviewingToolsShownOnce">
    <vt:lpwstr/>
  </property>
</Properties>
</file>