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eastAsia="標楷體" w:cs="標楷體" w:ascii="標楷體" w:hAnsi="標楷體"/>
          <w:sz w:val="40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第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7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 xml:space="preserve">屆理事長 </w:t>
      </w: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72135</wp:posOffset>
                </wp:positionV>
                <wp:extent cx="5772150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2835"/>
                              <w:gridCol w:w="1134"/>
                              <w:gridCol w:w="30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 員 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 工 編 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曾任本會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0.5pt;mso-wrap-distance-left:9pt;mso-wrap-distance-right:9pt;mso-wrap-distance-top:0pt;mso-wrap-distance-bottom:0pt;margin-top:45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2835"/>
                        <w:gridCol w:w="1134"/>
                        <w:gridCol w:w="30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 員 姓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 工 編 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任本會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及推薦參選理事長連署書，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聯絡人：李宗賢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2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Aquarius</dc:creator>
  <dc:description/>
  <cp:keywords/>
  <dc:language>en-US</dc:language>
  <cp:lastModifiedBy>李宗賢(834244)</cp:lastModifiedBy>
  <cp:lastPrinted>2006-03-07T11:26:00Z</cp:lastPrinted>
  <dcterms:modified xsi:type="dcterms:W3CDTF">2017-06-15T09:55:00Z</dcterms:modified>
  <cp:revision>25</cp:revision>
  <dc:subject/>
  <dc:title>    </dc:title>
</cp:coreProperties>
</file>